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KLASYFIKACJA  RYWALIZACJI   SPORTOWEJ   KLUBU  SPINNINGOWEGO   „OSA”   ROK   2001</w:t>
      </w:r>
    </w:p>
    <w:tbl>
      <w:tblPr>
        <w:tblW w:w="1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3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5.01.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6.01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6.01.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5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 (1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11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ajewaki Mi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 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ątkiewicz Andrze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 (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órski Grzegor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2,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 (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Lewandowki Grzegor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ariański Mar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osarzewski Andrzej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2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yrzewski Rad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 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szczółkowski Henry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Rosinke Jac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7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 (1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(12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720" w:hanging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NS – zawodnik nie startował w zawodach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NK – zawodnik nie został sklasyfikowany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SUMA – suma punktów czterech aktualnie najlepszych startów danego zawodnika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15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40"/>
        <w:gridCol w:w="841"/>
        <w:gridCol w:w="840"/>
        <w:gridCol w:w="840"/>
        <w:gridCol w:w="841"/>
        <w:gridCol w:w="840"/>
        <w:gridCol w:w="840"/>
        <w:gridCol w:w="840"/>
        <w:gridCol w:w="840"/>
        <w:gridCol w:w="843"/>
        <w:gridCol w:w="843"/>
        <w:gridCol w:w="843"/>
        <w:gridCol w:w="843"/>
        <w:gridCol w:w="843"/>
        <w:gridCol w:w="831"/>
        <w:gridCol w:w="1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01.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9.01. – 30.09.01.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1.01.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,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 (1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1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5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 (18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 (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7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 (9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ajewski Mi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 (7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ątkiewicz Andrz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4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V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,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 (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1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 (15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órski 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1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,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 (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1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 (1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Lewandowki 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 (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ariański Mar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osarzewski Andrz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2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yrzewski Rad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szczółkowski Henry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Rosinke Jac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1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 (18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 (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5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0" w:leader="none"/>
              </w:tabs>
              <w:snapToGrid w:val="false"/>
              <w:ind w:left="36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 (2)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  <w:t>KLASYFIKACJA GENERALNA – obejmuje w myśl przyjętych zasad cztery najlepsze starty danego zawodnika pod względem ilości zdobytych punktów do klasyfikacji generalnej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4159250" cy="317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34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las. gener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 punktów klas. ge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ość ry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aga ry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jęte 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licki Pio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yczyński Zbignie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jewski Mirosła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ątkiewicz Andrz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ścinny Arkadius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órski Grzegor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cprzak Krzyszto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wandowki Grzegor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9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iański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sarzewski Andrz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yrzewski Radosła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zczółkowski Henry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inke Jac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emiątkowski Robe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,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ind w:left="360" w:hanging="18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aciłowski Jarosła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50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34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las. generaln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 punktów klas. ge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lość ry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ga ry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jęte 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licki Piot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czyński Zbignie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jewski Mirosła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ątkiewicz Andrz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ścinny Arkadius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órski Grzegor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cprzak Krzyszto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wandowki Grzegor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9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ański Ma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sarzewski Andrze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yrzewski Radosła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zczółkowski Henry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inke Jac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emiątkowski Rober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,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ind w:left="360" w:hanging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aciłowski Jarosła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69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2:49:00Z</dcterms:created>
  <dc:creator>Arkadiusz Gościnny</dc:creator>
  <dc:description/>
  <dc:language>en-US</dc:language>
  <cp:lastModifiedBy>Arkadiusz Gościnny</cp:lastModifiedBy>
  <cp:lastPrinted>2001-05-15T17:45:00Z</cp:lastPrinted>
  <dcterms:modified xsi:type="dcterms:W3CDTF">2001-11-04T15:09:00Z</dcterms:modified>
  <cp:revision>12</cp:revision>
  <dc:subject/>
  <dc:title/>
</cp:coreProperties>
</file>