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KLASYFIKACJA  RYWALIZACJI   SPORTOWEJ   KLUBU  SPINNINGOWEGO   „OSA” ROK 2002</w:t>
      </w:r>
    </w:p>
    <w:tbl>
      <w:tblPr>
        <w:tblW w:w="1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404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0"/>
        <w:gridCol w:w="5"/>
        <w:gridCol w:w="825"/>
        <w:gridCol w:w="10"/>
        <w:gridCol w:w="815"/>
        <w:gridCol w:w="825"/>
        <w:gridCol w:w="83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5.02.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.02.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6.02.</w:t>
            </w:r>
          </w:p>
        </w:tc>
      </w:tr>
      <w:tr>
        <w:trPr>
          <w:trHeight w:val="11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ki Piot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17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czyński Zbignie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tkiewicz Andrze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jewski Mir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1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5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ścinny Arkadius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ski Grzegor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Krzyszto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(17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andowki Grzegor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1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6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ński Mar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sarzewski Andrze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zczółkowski Henry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zewski Rad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inke Jac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 (10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iątkowski Robe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(7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iłowski Jar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9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9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S – zawodnik nie startował w zawodach</w:t>
      </w:r>
    </w:p>
    <w:p>
      <w:pPr>
        <w:pStyle w:val="Normal"/>
        <w:rPr>
          <w:sz w:val="20"/>
        </w:rPr>
      </w:pPr>
      <w:r>
        <w:rPr>
          <w:sz w:val="20"/>
        </w:rPr>
        <w:t>NK – zawodnik nie został sklasyfikowany</w:t>
      </w:r>
    </w:p>
    <w:p>
      <w:pPr>
        <w:pStyle w:val="Normal"/>
        <w:rPr>
          <w:sz w:val="20"/>
        </w:rPr>
      </w:pPr>
      <w:r>
        <w:rPr>
          <w:sz w:val="20"/>
        </w:rPr>
        <w:t>SUMA – suma punktów czterech aktualnie najlepszych startów danego zawod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404"/>
        <w:gridCol w:w="840"/>
        <w:gridCol w:w="841"/>
        <w:gridCol w:w="840"/>
        <w:gridCol w:w="840"/>
        <w:gridCol w:w="841"/>
        <w:gridCol w:w="840"/>
        <w:gridCol w:w="840"/>
        <w:gridCol w:w="840"/>
        <w:gridCol w:w="840"/>
        <w:gridCol w:w="843"/>
        <w:gridCol w:w="851"/>
        <w:gridCol w:w="851"/>
        <w:gridCol w:w="85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9.02.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0.02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. generalna</w:t>
            </w:r>
          </w:p>
        </w:tc>
      </w:tr>
      <w:tr>
        <w:trPr>
          <w:trHeight w:val="11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punktów klas. 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ki Pio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2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czyński Zbign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(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tkiewicz Andrz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jewski Mir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(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ścinny Arkadius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ski Grzegor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Krzyszto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andowki Grzegor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2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ński Mar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sarzewski Andrz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zczółkowski Henry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zewski Rad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inke Jac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 (1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iątkowski Rob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iłowski Jar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LASYFIKACJA GENERALNA – obejmuje w myśl przyjętych zasad cztery najlepsze starty danego zawodnika pod względem ilości zdobytych punktów do klasyfikacji generalnej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69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09:00Z</dcterms:created>
  <dc:creator>Arkadiusz Gościnny</dc:creator>
  <dc:description/>
  <dc:language>en-US</dc:language>
  <cp:lastModifiedBy>xxx</cp:lastModifiedBy>
  <dcterms:modified xsi:type="dcterms:W3CDTF">2002-11-13T19:15:00Z</dcterms:modified>
  <cp:revision>9</cp:revision>
  <dc:subject/>
  <dc:title/>
</cp:coreProperties>
</file>