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Toruń, 17.06.2009 r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678" w:hanging="7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ski Związek Wędkarski</w:t>
      </w:r>
    </w:p>
    <w:p>
      <w:pPr>
        <w:pStyle w:val="Normal"/>
        <w:spacing w:lineRule="auto" w:line="360"/>
        <w:ind w:left="4678" w:hanging="7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rządy Okręgów</w:t>
      </w:r>
    </w:p>
    <w:p>
      <w:pPr>
        <w:pStyle w:val="Normal"/>
        <w:spacing w:lineRule="auto" w:line="360"/>
        <w:ind w:left="4678" w:hanging="7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ędkarskie Kluby Sportow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O M U N I K A 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INNINGOWE GRAND PRIX POLSKI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PUCHAR DOLNEJ WISŁY - GRUDZIĄDZ 2009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Okręg Polskiego Związku Wędkarskiego w Toruniu uprzejmie informuje,</w:t>
        <w:br/>
        <w:t xml:space="preserve">że zgodnie z kalendarzem imprez krajowych, organizuje w dniach  </w:t>
      </w:r>
      <w:r>
        <w:rPr>
          <w:rFonts w:cs="Arial" w:ascii="Arial" w:hAnsi="Arial"/>
          <w:b/>
          <w:sz w:val="22"/>
          <w:szCs w:val="22"/>
        </w:rPr>
        <w:t>07-09.08.2009 r.  Ogólnopolskie Zawody Spinningowe „PUCHAR DOLNEJ WISŁY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ody Spinningowe „PUCHAR DOLNEJ WISŁY - GRUDZIĄDZ 2009” zaliczane są</w:t>
        <w:br/>
        <w:t>do klasyfikacji „Grand Prix Polski” w 200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ody zostaną rozegrane na żywej rybie w dwóch 7-godzinnych turach w klasyfikacji drużynowej i indywidual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wo startu zawodników i drużyn oraz przepisy zawodów określają „Zasady Organizacji Wędkarskiego Sportu Kwalifikowanego” PZW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yby zaliczane do punktacji: </w:t>
      </w:r>
      <w:r>
        <w:rPr>
          <w:rFonts w:cs="Arial" w:ascii="Arial" w:hAnsi="Arial"/>
          <w:b/>
          <w:sz w:val="22"/>
          <w:szCs w:val="22"/>
        </w:rPr>
        <w:t>sum – wymiar 70 cm; szczupak,sandacz – wymiar</w:t>
        <w:br/>
        <w:t>45 cm;   boleń, brzana – wymiar 40 cm;   jaź, kleń – wymiar 25 cm;   okoń – wymiar 18 cm;    wzdręga – wymiar 15 c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renować można na terenie sektorów do dnia </w:t>
      </w:r>
      <w:r>
        <w:rPr>
          <w:rFonts w:cs="Arial" w:ascii="Arial" w:hAnsi="Arial"/>
          <w:b/>
          <w:sz w:val="22"/>
          <w:szCs w:val="22"/>
        </w:rPr>
        <w:t>31.07.2009 r.</w:t>
      </w:r>
      <w:r>
        <w:rPr>
          <w:rFonts w:cs="Arial" w:ascii="Arial" w:hAnsi="Arial"/>
          <w:sz w:val="22"/>
          <w:szCs w:val="22"/>
        </w:rPr>
        <w:t xml:space="preserve"> pod warunkiem posiadania opłat za wędkowanie na wodach Okręgu Toruń (</w:t>
      </w:r>
      <w:r>
        <w:rPr>
          <w:rFonts w:cs="Arial" w:ascii="Arial" w:hAnsi="Arial"/>
          <w:b/>
          <w:sz w:val="22"/>
          <w:szCs w:val="22"/>
        </w:rPr>
        <w:t>w dniach od 01.08. do 07.08.2009. zakaz treningu w sektorach</w:t>
      </w:r>
      <w:r>
        <w:rPr>
          <w:rFonts w:cs="Arial" w:ascii="Arial" w:hAnsi="Arial"/>
          <w:sz w:val="22"/>
          <w:szCs w:val="22"/>
        </w:rPr>
        <w:t xml:space="preserve"> pod rygorem niedopuszczenia zawodnika do zawodów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ning oficjalny w ramach opłaty startowej w dniu </w:t>
      </w:r>
      <w:r>
        <w:rPr>
          <w:rFonts w:cs="Arial" w:ascii="Arial" w:hAnsi="Arial"/>
          <w:b/>
          <w:sz w:val="22"/>
          <w:szCs w:val="22"/>
        </w:rPr>
        <w:t>07.08.2009</w:t>
      </w:r>
      <w:r>
        <w:rPr>
          <w:rFonts w:cs="Arial" w:ascii="Arial" w:hAnsi="Arial"/>
          <w:sz w:val="22"/>
          <w:szCs w:val="22"/>
        </w:rPr>
        <w:t xml:space="preserve"> r. od godziny 5 do 18. wyłącznie na Wiśle </w:t>
      </w:r>
      <w:r>
        <w:rPr>
          <w:rFonts w:cs="Arial" w:ascii="Arial" w:hAnsi="Arial"/>
          <w:b/>
          <w:sz w:val="22"/>
          <w:szCs w:val="22"/>
        </w:rPr>
        <w:t>poza terenem sektorów  zawod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ganizator dopuszcza w czasie zawodów brodzenie do wysokości woderów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EN ZAWODÓW- Prawy brzeg rzeki Wisły bez starorzec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TOR 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y brzeg Wisły w miejscowościach </w:t>
      </w:r>
      <w:r>
        <w:rPr>
          <w:rFonts w:cs="Arial" w:ascii="Arial" w:hAnsi="Arial"/>
          <w:b/>
          <w:sz w:val="22"/>
          <w:szCs w:val="22"/>
        </w:rPr>
        <w:t>Dorposz – Szynych od 816,5 km. do 827 k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ty: 818,3 (Łeg) oraz 825,5 (Szynych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TOR 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awy brzeg Wisły w miejscowościach   </w:t>
      </w:r>
      <w:r>
        <w:rPr>
          <w:rFonts w:cs="Arial" w:ascii="Arial" w:hAnsi="Arial"/>
          <w:b/>
          <w:sz w:val="22"/>
          <w:szCs w:val="22"/>
        </w:rPr>
        <w:t>Parski,  Wełcz, Rusinowo od 840 km do 850 k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ty: </w:t>
        <w:tab/>
        <w:t>842 km (most na rzece Osie w Zakurzewie)  oraz 847 km (Wielki Wełcz na wale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PA SEKTORÓW ORAZ WYNIKI ZAWODÓW NA STRONI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zw.torun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klubspinningowy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i na konieczność wpisania na mapach numerów telefonów do sędziów kontrolnych na sektorach, mapy w formie pisemnej przekażemy zawodnikom na od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owiska rezerwowe w przypadku wysokiego stanu rzeki Wisły to: Jezioro Skępe koło Annowa – sektor z brzegu; oraz Jezioro Łasińskie (Zamkowe) w Łasinie –sektor z łod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a startowa od 1 zawodnika wynosi: </w:t>
      </w:r>
      <w:r>
        <w:rPr>
          <w:rFonts w:cs="Arial" w:ascii="Arial" w:hAnsi="Arial"/>
          <w:b/>
          <w:sz w:val="22"/>
          <w:szCs w:val="22"/>
        </w:rPr>
        <w:t>260</w:t>
      </w:r>
      <w:r>
        <w:rPr>
          <w:rFonts w:cs="Arial" w:ascii="Arial" w:hAnsi="Arial"/>
          <w:sz w:val="22"/>
          <w:szCs w:val="22"/>
        </w:rPr>
        <w:t xml:space="preserve"> zł (puchary, dyplomy, upominki, nagrody, transport zawodników, koszty organizacyjne, gł. komisja sędziowska oraz sędziowie kontroli, w tym 10 zł na FRS przekazywany do ZG PZW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płaty należy dokonać na ko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S. I oddz. Toruń   </w:t>
      </w:r>
      <w:r>
        <w:rPr>
          <w:rFonts w:cs="Arial" w:ascii="Arial" w:hAnsi="Arial"/>
          <w:b/>
          <w:sz w:val="22"/>
          <w:szCs w:val="22"/>
        </w:rPr>
        <w:t>04 9511 0000 2001 0003 8830 0001</w:t>
      </w:r>
      <w:r>
        <w:rPr>
          <w:rFonts w:cs="Arial" w:ascii="Arial" w:hAnsi="Arial"/>
          <w:sz w:val="22"/>
          <w:szCs w:val="22"/>
        </w:rPr>
        <w:t xml:space="preserve"> w terminie do dnia </w:t>
      </w:r>
      <w:r>
        <w:rPr>
          <w:rFonts w:cs="Arial" w:ascii="Arial" w:hAnsi="Arial"/>
          <w:b/>
          <w:sz w:val="22"/>
          <w:szCs w:val="22"/>
        </w:rPr>
        <w:t>31.07.2009 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łoszenie drużyn i zawodników należy przesłać na ad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ęg PZW Toruń  ul. Słowackiego 80,   87-100 Toruń</w:t>
      </w:r>
      <w:r>
        <w:rPr>
          <w:rFonts w:cs="Arial" w:ascii="Arial" w:hAnsi="Arial"/>
          <w:sz w:val="22"/>
          <w:szCs w:val="22"/>
        </w:rPr>
        <w:t xml:space="preserve">,   w terminie do dnia </w:t>
      </w:r>
      <w:r>
        <w:rPr>
          <w:rFonts w:cs="Arial" w:ascii="Arial" w:hAnsi="Arial"/>
          <w:b/>
          <w:sz w:val="22"/>
          <w:szCs w:val="22"/>
        </w:rPr>
        <w:t>31.07.200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y o przestrzeganie podanego w komunikacie terminu opłaty i zgłosz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one opłaty w razie nie przybycia ekipy nie będą zwrac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za zawodów:  </w:t>
      </w:r>
      <w:r>
        <w:rPr>
          <w:rFonts w:cs="Arial" w:ascii="Arial" w:hAnsi="Arial"/>
          <w:b/>
          <w:sz w:val="22"/>
          <w:szCs w:val="22"/>
        </w:rPr>
        <w:t>Klub SKALA ul. Rybacka 14, 86-300 Grudziądz</w:t>
      </w:r>
      <w:r>
        <w:rPr>
          <w:rFonts w:cs="Arial" w:ascii="Arial" w:hAnsi="Arial"/>
          <w:sz w:val="22"/>
          <w:szCs w:val="22"/>
        </w:rPr>
        <w:t>,  wjazd od ul Portowej,   tel. 602 500 76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waterowania i wyżywienia we własnym zakresi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Hotel Ułan – </w:t>
        <w:tab/>
        <w:tab/>
        <w:tab/>
      </w:r>
      <w:hyperlink r:id="rId4">
        <w:r>
          <w:rPr>
            <w:rStyle w:val="InternetLink"/>
            <w:lang w:val="en-US"/>
          </w:rPr>
          <w:t>www.hotelulan.pl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2. Hotel RAD - </w:t>
        <w:tab/>
        <w:tab/>
        <w:tab/>
      </w:r>
      <w:hyperlink r:id="rId5">
        <w:r>
          <w:rPr>
            <w:rStyle w:val="InternetLink"/>
            <w:lang w:val="en-US"/>
          </w:rPr>
          <w:t>www.hotel-grudziadz.pl</w:t>
        </w:r>
      </w:hyperlink>
    </w:p>
    <w:p>
      <w:pPr>
        <w:pStyle w:val="Normal"/>
        <w:rPr/>
      </w:pPr>
      <w:r>
        <w:rPr/>
        <w:t xml:space="preserve">3. Hotel Kowalkowski - </w:t>
        <w:tab/>
        <w:tab/>
      </w:r>
      <w:hyperlink r:id="rId6">
        <w:r>
          <w:rPr>
            <w:rStyle w:val="InternetLink"/>
          </w:rPr>
          <w:t>www.hotel.grudziadz.net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4. Hotel Energetyk -</w:t>
        <w:tab/>
        <w:tab/>
        <w:tab/>
      </w:r>
      <w:hyperlink r:id="rId7">
        <w:r>
          <w:rPr>
            <w:rStyle w:val="InternetLink"/>
            <w:lang w:val="en-US"/>
          </w:rPr>
          <w:t>www.energetyk-hotel.pl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5. Hotel Villa – </w:t>
        <w:tab/>
        <w:tab/>
        <w:tab/>
      </w:r>
      <w:hyperlink r:id="rId8">
        <w:r>
          <w:rPr>
            <w:rStyle w:val="InternetLink"/>
            <w:lang w:val="en-US"/>
          </w:rPr>
          <w:t>www.hotel-villa.pl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6. Hotel City - </w:t>
        <w:tab/>
        <w:tab/>
        <w:tab/>
      </w:r>
      <w:hyperlink r:id="rId9">
        <w:r>
          <w:rPr>
            <w:rStyle w:val="InternetLink"/>
            <w:lang w:val="en-US"/>
          </w:rPr>
          <w:t>www.hotel-city.pl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7. Hotel Adriano -</w:t>
        <w:tab/>
        <w:tab/>
        <w:tab/>
      </w:r>
      <w:hyperlink r:id="rId10">
        <w:r>
          <w:rPr>
            <w:rStyle w:val="InternetLink"/>
            <w:lang w:val="en-US"/>
          </w:rPr>
          <w:t>www.hotel-adriano.twoje-miasto.pl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8. Hostel</w:t>
        <w:tab/>
        <w:tab/>
        <w:tab/>
        <w:tab/>
      </w:r>
      <w:hyperlink r:id="rId11">
        <w:r>
          <w:rPr>
            <w:rStyle w:val="InternetLink"/>
            <w:lang w:val="en-US"/>
          </w:rPr>
          <w:t>http://dobryhostel.blogspot.com/</w:t>
        </w:r>
      </w:hyperlink>
    </w:p>
    <w:p>
      <w:pPr>
        <w:pStyle w:val="Normal"/>
        <w:rPr/>
      </w:pPr>
      <w:r>
        <w:rPr/>
        <w:t>9. Bursa Szkolna</w:t>
        <w:tab/>
        <w:tab/>
        <w:tab/>
        <w:t>Generała Józefa Hallera 37 tel. (056) 643 55 40</w:t>
      </w:r>
    </w:p>
    <w:p>
      <w:pPr>
        <w:pStyle w:val="Normal"/>
        <w:rPr/>
      </w:pPr>
      <w:r>
        <w:rPr/>
        <w:t>10. Domki Rudnik</w:t>
        <w:tab/>
        <w:tab/>
        <w:tab/>
        <w:t xml:space="preserve">ul. Zaleśna 1 </w:t>
      </w:r>
      <w:r>
        <w:rPr>
          <w:rStyle w:val="StrongEmphasis"/>
          <w:b w:val="false"/>
        </w:rPr>
        <w:t>tel.</w:t>
      </w:r>
      <w:r>
        <w:rPr/>
        <w:t>(0 56) 462-25-8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ZAWODÓW  PUCHAR DOLNEJ WISŁY – GRUDZIĄDZ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ątek 07.08.2009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6.00- 18.00      trening  </w:t>
      </w:r>
      <w:r>
        <w:rPr>
          <w:rFonts w:cs="Arial" w:ascii="Arial" w:hAnsi="Arial"/>
          <w:b/>
          <w:sz w:val="22"/>
          <w:szCs w:val="22"/>
        </w:rPr>
        <w:t>poza sektorami zawodów</w:t>
      </w:r>
      <w:r>
        <w:rPr>
          <w:rFonts w:cs="Arial" w:ascii="Arial" w:hAnsi="Arial"/>
          <w:sz w:val="22"/>
          <w:szCs w:val="22"/>
        </w:rPr>
        <w:t>–dojazd we własnym zakresi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18.30 – 19:30</w:t>
        <w:tab/>
        <w:t xml:space="preserve">   przyjmowanie zawodników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9.30</w:t>
      </w:r>
      <w:r>
        <w:rPr>
          <w:rFonts w:cs="Arial" w:ascii="Arial" w:hAnsi="Arial"/>
          <w:sz w:val="22"/>
          <w:szCs w:val="22"/>
        </w:rPr>
        <w:tab/>
        <w:tab/>
        <w:t xml:space="preserve">   otwarcie zawodów + odprawa kierowników drużyn:  Klub  SKALA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ul. Rybacka 14 (wjazd od ul. Portowej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ota 08.08.200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:40</w:t>
        <w:tab/>
        <w:tab/>
        <w:t xml:space="preserve">   wyjazd autokarów na sektory (z Klubu SKALA od ul Portowej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:30</w:t>
        <w:tab/>
        <w:tab/>
        <w:t xml:space="preserve">   sygnał dojścia na łowisk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8:00 – 15:00</w:t>
        <w:tab/>
        <w:t xml:space="preserve">   I TURA ZAWOD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5:00 – 15:30</w:t>
        <w:tab/>
        <w:t xml:space="preserve">   zdawanie kart startow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5:30</w:t>
        <w:tab/>
        <w:tab/>
        <w:t xml:space="preserve">   przejazd autokarami do Klubu SKA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9:00</w:t>
        <w:tab/>
        <w:tab/>
        <w:t xml:space="preserve">   ogłoszenie wyników I TU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9:00</w:t>
        <w:tab/>
        <w:tab/>
        <w:t xml:space="preserve">   impreza integracyjna (Klub SKALA, od ul. Portowej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dziela 09.08.200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:40</w:t>
        <w:tab/>
        <w:tab/>
        <w:t xml:space="preserve">   wyjazd autokarów na sektory (z Klubu SKALA od ul. Portowej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:30</w:t>
        <w:tab/>
        <w:tab/>
        <w:t xml:space="preserve">   sygnał dojścia na łowisk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8:00 – 15:00</w:t>
        <w:tab/>
        <w:t xml:space="preserve">   II TURA ZAWOD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5:00 – 15:30</w:t>
        <w:tab/>
        <w:t xml:space="preserve">   zdawanie kart startow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5:30</w:t>
        <w:tab/>
        <w:tab/>
        <w:t xml:space="preserve">   przejazd autokarami do Klubu SKAL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7.30                 ogłoszenie wyników zawod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18.00</w:t>
      </w:r>
      <w:r>
        <w:rPr>
          <w:rFonts w:cs="Arial" w:ascii="Arial" w:hAnsi="Arial"/>
          <w:sz w:val="22"/>
          <w:szCs w:val="22"/>
        </w:rPr>
        <w:tab/>
        <w:tab/>
        <w:t xml:space="preserve">   zakończenie zawodów – Klub Skala od ul. Portow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Program minutowy imprezy może ulec zmiani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.torun.pl/" TargetMode="External"/><Relationship Id="rId3" Type="http://schemas.openxmlformats.org/officeDocument/2006/relationships/hyperlink" Target="http://www.klubspinningowy.pl/" TargetMode="External"/><Relationship Id="rId4" Type="http://schemas.openxmlformats.org/officeDocument/2006/relationships/hyperlink" Target="http://www.hotelulan.pl/" TargetMode="External"/><Relationship Id="rId5" Type="http://schemas.openxmlformats.org/officeDocument/2006/relationships/hyperlink" Target="http://www.hotel-grudziadz.pl/" TargetMode="External"/><Relationship Id="rId6" Type="http://schemas.openxmlformats.org/officeDocument/2006/relationships/hyperlink" Target="http://www.hotel.grudziadz.net/" TargetMode="External"/><Relationship Id="rId7" Type="http://schemas.openxmlformats.org/officeDocument/2006/relationships/hyperlink" Target="http://www.energetyk-hotel.pl/" TargetMode="External"/><Relationship Id="rId8" Type="http://schemas.openxmlformats.org/officeDocument/2006/relationships/hyperlink" Target="http://www.hotel-villa.pl/" TargetMode="External"/><Relationship Id="rId9" Type="http://schemas.openxmlformats.org/officeDocument/2006/relationships/hyperlink" Target="http://www.hotel-city.pl/" TargetMode="External"/><Relationship Id="rId10" Type="http://schemas.openxmlformats.org/officeDocument/2006/relationships/hyperlink" Target="http://www.hotel-adriano.twoje-miasto.pl/" TargetMode="External"/><Relationship Id="rId11" Type="http://schemas.openxmlformats.org/officeDocument/2006/relationships/hyperlink" Target="http://dobryhostel.blogspot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38:00Z</dcterms:created>
  <dc:creator>test</dc:creator>
  <dc:description/>
  <cp:keywords/>
  <dc:language>en-US</dc:language>
  <cp:lastModifiedBy>oem</cp:lastModifiedBy>
  <dcterms:modified xsi:type="dcterms:W3CDTF">2009-06-27T21:40:00Z</dcterms:modified>
  <cp:revision>4</cp:revision>
  <dc:subject/>
  <dc:title>L</dc:title>
</cp:coreProperties>
</file>