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KLUBU SPINNINGOWEGO „OSA-LEMIGO”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4"/>
        <w:gridCol w:w="840"/>
        <w:gridCol w:w="841"/>
        <w:gridCol w:w="840"/>
        <w:gridCol w:w="844"/>
        <w:gridCol w:w="840"/>
        <w:gridCol w:w="840"/>
        <w:gridCol w:w="840"/>
        <w:gridCol w:w="900"/>
        <w:gridCol w:w="862"/>
        <w:gridCol w:w="88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TUR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TUR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>
          <w:trHeight w:val="11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ry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unktó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te miejs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ki Pio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czyński Zbigni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ewski Mi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ścinny Arkadius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przak Krzyszto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ewandowski Grzegor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nke Jac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iątkowski 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ciłowski Jarosł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zgodność:</w:t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8:00Z</dcterms:created>
  <dc:creator>Arek</dc:creator>
  <dc:description/>
  <dc:language>en-US</dc:language>
  <cp:lastModifiedBy>Arek</cp:lastModifiedBy>
  <dcterms:modified xsi:type="dcterms:W3CDTF">2005-11-02T13:55:00Z</dcterms:modified>
  <cp:revision>2</cp:revision>
  <dc:subject/>
  <dc:title>MISTRZOSTWA KLUBU SPINNINGOWEGO „OSA-LEMIGO” ROK 2005</dc:title>
</cp:coreProperties>
</file>