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nia 16 sierpnia 2009 roku Polski Związek Wędkarski Koło Miejskie w Toruniu organizuje otwarte zawody spinningowe „Okoń &amp; Szczupak Bachotka”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Zawody te zaliczane są do punktacji GP Okręgu Toruń i odbędą się zgodnie z zasadami Organizacji Sportu. –„Żywa Ryb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Zbiórka zawodników o godz. 6:00 w ośrodku wczasowym UMK nad jeziorem Bachotek.</w:t>
      </w:r>
    </w:p>
    <w:p>
      <w:pPr>
        <w:pStyle w:val="Normal"/>
        <w:spacing w:lineRule="auto" w:line="360"/>
        <w:jc w:val="both"/>
        <w:rPr/>
      </w:pPr>
      <w:r>
        <w:rPr/>
        <w:t>Wędkujemy  z łodzi  w jednej 6 godzinnej tu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Organizator zapewnia łodzie tylko dla członków WWKS Casus Toruń nie posiadających własnych ło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Zgłaszanie zawodników i dokonywanie opłaty startowej w wysokości 50 zł w siedzibie Koła Miejskiego do dnia 7 sierpnia 2009r. Zawodnicy podczas dokonywania opłaty startowej winni zdeklarować, czy przywiozą własne ło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Organizator nie dopuszcza do zawodów  łodzi 1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Organizator nie dopuszcza używania silników spali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Ilość miejsc ograniczona z  uwagi na limit  łodzi jakimi dysponuje organiza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Ilość zawodników może  ulec zwiększeniu, jeżeli koledzy będą zgłaszać udział wraz z własnymi łodzia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WAGA !!!</w:t>
      </w:r>
      <w:r>
        <w:rPr/>
        <w:t xml:space="preserve"> Trening dopuszczony do dnia 9 sierpnia 2009. Trening po tym terminie  skutkuje bezwzględnym niedopuszczeniem osoby do udziału w zawodach i przepadkiem opłaty start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zelkich dodatkowych informacji udziela kol .Grzegorz Fydryszewski  509-466-542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8:00Z</dcterms:created>
  <dc:creator>Koło Miejskie PZW w Toruniu</dc:creator>
  <dc:description/>
  <cp:keywords/>
  <dc:language>en-US</dc:language>
  <cp:lastModifiedBy>Kacprzak</cp:lastModifiedBy>
  <cp:lastPrinted>2009-07-15T17:01:00Z</cp:lastPrinted>
  <dcterms:modified xsi:type="dcterms:W3CDTF">2009-07-16T10:48:00Z</dcterms:modified>
  <cp:revision>2</cp:revision>
  <dc:subject/>
  <dc:title>                                                   KOMUNIKAT NR 1</dc:title>
</cp:coreProperties>
</file>