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wody  Spinningowe Okoń Bachot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rząd Koła Miejskiego w Toruniu serdecznie zaprasza na  „Zawody Spinningowe Okoń Bachotka”, które odbędą się 14 sierpnia.2010 roku na jeziorze Bach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zaliczana jest do klasyfikacji Grand Prix Okręgu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rozegrane zostaną z łodzi w jednej sześciogodzinnej 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od zawodnika wynosi 50 zł. Wpłat dokonywać prosimy w kasie Koła Miejskiego w nieprzekraczalnym terminie 06 sierpnia 2010 roku z zaznaczeniem , czy zawodnik dysponuje własną łodz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pod numerem tel. 661 553 5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7:00Z</dcterms:created>
  <dc:creator>.</dc:creator>
  <dc:description/>
  <cp:keywords/>
  <dc:language>en-US</dc:language>
  <cp:lastModifiedBy>.</cp:lastModifiedBy>
  <dcterms:modified xsi:type="dcterms:W3CDTF">2010-07-28T08:35:00Z</dcterms:modified>
  <cp:revision>1</cp:revision>
  <dc:subject/>
  <dc:title>KOMUNIKAT NR 1</dc:title>
</cp:coreProperties>
</file>