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pl-PL" w:eastAsia="zxx" w:bidi="zxx"/>
        </w:rPr>
        <w:t>Zawody Spinningowe  z cyklu Grand Prix Grudziądz 26.09.10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</w:t>
      </w:r>
      <w:r>
        <w:rPr>
          <w:b w:val="false"/>
          <w:bCs w:val="false"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KOMUNIKAT NR 1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Zgodnie z terminarzem imprez sportowych Okręgu PZW w Toruniu, Rejon Grudziądz organizuje w dniu 26.09.2010. zawody spinningowe zaliczane do klasyfikacji Grand Prix Okręgu. Będą one rozegrane zgodnie z Zasadami Sportu Kwalifikowanego /żywa ryba/.W zawodach mają prawo brać udział wyłącznie członkowie WWKS”Casus”Toruń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2"/>
          <w:szCs w:val="32"/>
          <w:lang w:val="pl-PL" w:eastAsia="zxx" w:bidi="zxx"/>
        </w:rPr>
        <w:t>Zawody planowo mają się odbyć na rzece Wiśle w miejscowości Szynych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2"/>
          <w:szCs w:val="32"/>
          <w:lang w:val="pl-PL" w:eastAsia="zxx" w:bidi="zxx"/>
        </w:rPr>
        <w:t xml:space="preserve">Jednak ze względu na przewidywany wysoki stan wody istnieje bardzo duże prawdopodobieństwo zmiany miejsca zawodów i rozegrania ich na jeziorze z łodzi. Komunikat nr2,  który zostanie opublikowany najpóźniej dnia 21.09.10. poinformuje szczegółowo o miejscu zawodów, a także będzie zawierał harmonogram godzinowy oraz opis/mapka/ dojazdu. 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Opłatę startową w wys.60,00zł/ juniorzy 30,00zł/ prosimy wpłacać  przelewem do dnia 15.09.10. na konto : </w:t>
      </w:r>
      <w:r>
        <w:rPr>
          <w:b/>
          <w:bCs/>
          <w:sz w:val="32"/>
          <w:szCs w:val="32"/>
        </w:rPr>
        <w:t xml:space="preserve">28 9484 1033 2300 0300 0881 0001   Okręg PZW w Toruniu Koło Miejskie w Grudziądzu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ul.C.Skłodowskiej 16/2  86-300 Grudziądz </w:t>
      </w:r>
      <w:r>
        <w:rPr>
          <w:b w:val="false"/>
          <w:bCs w:val="false"/>
          <w:sz w:val="32"/>
          <w:szCs w:val="32"/>
        </w:rPr>
        <w:t>z dopiskiem „dobrowolna wpłata na zawody spinningowe”. Dokonanie przelewu jest równoznaczne z zapisaniem się na zawody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2"/>
          <w:szCs w:val="32"/>
          <w:lang w:val="pl-PL" w:eastAsia="zxx" w:bidi="zxx"/>
        </w:rPr>
        <w:t>W przypadku rozegrania zawodów na jeziorze bardzo prosimy osoby posiadające własne łodzie o przyjazd z nimi, gdyż dysponujemy niewielką ilością łódek. Zawodnicy, którzy łodzi nie posiadają, będą dolosowani do właścicieli łódek. Obowiązuje zakaz używania silników spalinowych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2"/>
          <w:szCs w:val="32"/>
          <w:lang w:val="pl-PL" w:eastAsia="zxx" w:bidi="zxx"/>
        </w:rPr>
        <w:t>Osoby, które będą mogły przyjechać z  własnymi łodziami prosimy o dopisanie na przelewie „łódź”. Wszelkich dodatkowych informacji udziela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2"/>
          <w:szCs w:val="32"/>
          <w:lang w:val="pl-PL" w:eastAsia="zxx" w:bidi="zxx"/>
        </w:rPr>
        <w:t>Kol.Zbigniew Byczyński tel.602 717 899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zxx"/>
        </w:rPr>
        <w:t xml:space="preserve"> 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pl-PL" w:eastAsia="zxx" w:bidi="zxx"/>
        </w:rPr>
        <w:t>Serdecznie zapraszamy- organizator Rejon Grudziądz</w:t>
      </w:r>
    </w:p>
    <w:sectPr>
      <w:type w:val="nextPage"/>
      <w:pgSz w:w="11906" w:h="16838"/>
      <w:pgMar w:left="1065" w:right="10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6:49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0-09-02T10:58:43Z</dcterms:modified>
  <cp:revision>2</cp:revision>
  <dc:subject/>
  <dc:title/>
</cp:coreProperties>
</file>