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15.03. 201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ędkarskie 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ów Eliminacyjnych do Spinningowego Grand-Prix Polski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char Dolnej Wisły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Toruniu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>14-15.05.2011 r.  Ogólnopolskie Zawody Spinningowe „PUCHAR DOLNEJ WISŁY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ody Spinningowe o „Puchar Dolnej Wisły” zaliczane są do klasyfikacji eliminacji do Grand-Prix Polski w 2012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zawodów zakwaterowanie i wyżyw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środek  CASUS, ul. Sportowa, 86-320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 Tel. 515 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ostaną rozegrane na żywej rybie w dwóch 7-godzinnych turach w klasyfikacji drużynowej i indywidu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startu zawodników i drużyn oraz przepisy zawodów określają „Zasady Organizacji Wędkarskiego Sportu Kwalifikowanego” PZW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yby zaliczane do punktacji: </w:t>
      </w:r>
      <w:r>
        <w:rPr>
          <w:rFonts w:cs="Arial" w:ascii="Arial" w:hAnsi="Arial"/>
          <w:b/>
          <w:sz w:val="22"/>
          <w:szCs w:val="22"/>
        </w:rPr>
        <w:t xml:space="preserve">szczupak – wymiar 50 cm;   boleń, – wymiar 40 cm;   jaź, kleń – wymiar 25 cm;   okoń – wymiar 18 cm;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08.05.2011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Toruń oraz obwodzie rybackim Wisła Nr 4.  </w:t>
      </w:r>
      <w:r>
        <w:rPr>
          <w:rFonts w:cs="Arial" w:ascii="Arial" w:hAnsi="Arial"/>
          <w:b/>
          <w:sz w:val="22"/>
          <w:szCs w:val="22"/>
        </w:rPr>
        <w:t>W dniach od 09.05. do 15.05.2011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dopuszcza w czasie zawodów brodzenie do wysokości woderów. Na sektorze z łodzi dopuszczone silniki spalinowe do 10k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</w:t>
      </w:r>
      <w:r>
        <w:rPr>
          <w:rFonts w:cs="Arial" w:ascii="Arial" w:hAnsi="Arial"/>
          <w:b/>
          <w:sz w:val="22"/>
          <w:szCs w:val="22"/>
        </w:rPr>
        <w:t xml:space="preserve">nie zapewniają łodzi </w:t>
      </w:r>
      <w:r>
        <w:rPr>
          <w:rFonts w:cs="Arial" w:ascii="Arial" w:hAnsi="Arial"/>
          <w:sz w:val="22"/>
          <w:szCs w:val="22"/>
        </w:rPr>
        <w:t xml:space="preserve">w ramach opłaty startowej. Łodzie można wynająć w Ośrodku Casus (ośrodek posiada do wynajęcia łodzie i silniki elektryczne i spalinowe , koszt wynajęcia łodzi bez silnika dla zawodnika na 2 tury zawodów wynosi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zł. Ilość łodzi ograniczona-decyduje kolejność rezerwacji -Tel 515 089 313). Można przyjechać z własną łodzią spełniającą kryteria określone w regulaminie organizacji zawodów wędkarskich   Zawodnik dysponujący własną łodzią wyraża zgodę na dolosowanie drugiego zawod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e informacje Tel. 602 500 7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A – Prawy brzeg Wisły bez starorzec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ościach: </w:t>
      </w:r>
      <w:r>
        <w:rPr>
          <w:rFonts w:cs="Arial" w:ascii="Arial" w:hAnsi="Arial"/>
          <w:b/>
          <w:sz w:val="22"/>
          <w:szCs w:val="22"/>
        </w:rPr>
        <w:t>Zakurzewo,  Wełcz, Rusinowo, Nebrowo od 842 km do 852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y: </w:t>
        <w:tab/>
        <w:t xml:space="preserve"> 847 km (Wielki Wełcz na wale ) i 852 km (Nebrowo na w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B – Jezioro Szwarcenowo (Trupel) – sektor z łod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 – południowo-wschodnia część jezi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SEKTORÓW ORAZ WYNIKI ZAWODÓW NA STRON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konieczność wpisania na mapach numerów telefonów do sędziów kontrolnych na sektorach, mapy w formie pisemnej przekażemy zawodnikom na od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wiska rezerwowe w przypadku wysokiego stanu rzeki Wisły tj powyżej 360 cm to: Jezioro Mełno – sektor z brzegu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a startowa od 1 zawodnika wynosi: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sz w:val="22"/>
          <w:szCs w:val="22"/>
        </w:rPr>
        <w:t xml:space="preserve"> zł (puchary, dyplomy, upominki, nagrody, transport zawodników, koszty organizacyjne, gł. komisja sędziowska oraz sędziowie kontroli, w tym 10 zł na FRS przekazywany do ZG PZW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S. I oddz. Toruń   </w:t>
      </w:r>
      <w:r>
        <w:rPr>
          <w:rFonts w:cs="Arial" w:ascii="Arial" w:hAnsi="Arial"/>
          <w:b/>
          <w:sz w:val="22"/>
          <w:szCs w:val="22"/>
        </w:rPr>
        <w:t>04 9511 0000 2001 0003 8830 0001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30.04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rużyn i zawodników należy przesłać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  w terminie do dnia </w:t>
      </w:r>
      <w:r>
        <w:rPr>
          <w:rFonts w:cs="Arial" w:ascii="Arial" w:hAnsi="Arial"/>
          <w:b/>
          <w:sz w:val="22"/>
          <w:szCs w:val="22"/>
        </w:rPr>
        <w:t>30.04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estrzeganie podanego w komunikacie terminu opłaty i zgłos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ekipy nie będą zwrac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za zawodów :</w:t>
      </w:r>
      <w:r>
        <w:rPr>
          <w:rFonts w:cs="Arial" w:ascii="Arial" w:hAnsi="Arial"/>
          <w:b/>
          <w:sz w:val="22"/>
          <w:szCs w:val="22"/>
        </w:rPr>
        <w:t>Ośrodek  CASUS, ul. Sportowa,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rodek oferuje zawodnikom zakwaterowanie i pełne wyżywienie w </w:t>
      </w:r>
      <w:r>
        <w:rPr>
          <w:rFonts w:cs="Arial" w:ascii="Arial" w:hAnsi="Arial"/>
          <w:b/>
          <w:sz w:val="22"/>
          <w:szCs w:val="22"/>
        </w:rPr>
        <w:t>cenie 220 zł/os</w:t>
      </w:r>
      <w:r>
        <w:rPr>
          <w:rFonts w:cs="Arial" w:ascii="Arial" w:hAnsi="Arial"/>
          <w:sz w:val="22"/>
          <w:szCs w:val="22"/>
        </w:rPr>
        <w:t xml:space="preserve"> za całe zawody oraz </w:t>
      </w:r>
      <w:r>
        <w:rPr>
          <w:rFonts w:cs="Arial" w:ascii="Arial" w:hAnsi="Arial"/>
          <w:b/>
          <w:sz w:val="22"/>
          <w:szCs w:val="22"/>
        </w:rPr>
        <w:t>wynaj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odzi 50 zł/os</w:t>
      </w:r>
      <w:r>
        <w:rPr>
          <w:rFonts w:cs="Arial" w:ascii="Arial" w:hAnsi="Arial"/>
          <w:sz w:val="22"/>
          <w:szCs w:val="22"/>
        </w:rPr>
        <w:t xml:space="preserve"> – Tel 515 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a i wyżywienia we własn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CASUS</w:t>
      </w:r>
      <w:r>
        <w:rPr>
          <w:rFonts w:cs="Arial" w:ascii="Arial" w:hAnsi="Arial"/>
          <w:sz w:val="22"/>
          <w:szCs w:val="22"/>
        </w:rPr>
        <w:t>, Łasin ul. Sportowa, Tel</w:t>
      </w:r>
      <w:r>
        <w:rPr>
          <w:rFonts w:cs="Arial" w:ascii="Arial" w:hAnsi="Arial"/>
          <w:b/>
          <w:sz w:val="22"/>
          <w:szCs w:val="22"/>
        </w:rPr>
        <w:t>. 515 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Bumerang , Łasin Szczepanki 64,   tel. 56 46 64 6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el Myśliwska , Łasin, ul. Zamkowa 11,   tel. 56 46 64 589,  605 060 4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Trzy Podkowy, 13-340 Biskupiec Pomorski ul. Wybudowanie 24  tel. 56 47 47 9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el RAD -  Grudziądz</w:t>
        <w:tab/>
        <w:tab/>
      </w:r>
      <w:hyperlink r:id="rId5">
        <w:r>
          <w:rPr>
            <w:rStyle w:val="InternetLink"/>
            <w:lang w:val="en-US"/>
          </w:rPr>
          <w:t>www.hotel-grudziadz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el Villa –  Grudziądz</w:t>
        <w:tab/>
        <w:tab/>
        <w:tab/>
      </w:r>
      <w:hyperlink r:id="rId6">
        <w:r>
          <w:rPr>
            <w:rStyle w:val="InternetLink"/>
            <w:lang w:val="en-US"/>
          </w:rPr>
          <w:t>www.hotel-villa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otel City  Grudziądz- </w:t>
        <w:tab/>
        <w:tab/>
        <w:tab/>
      </w:r>
      <w:hyperlink r:id="rId7">
        <w:r>
          <w:rPr>
            <w:rStyle w:val="InternetLink"/>
            <w:lang w:val="en-US"/>
          </w:rPr>
          <w:t>www.hotel-city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stel</w:t>
        <w:tab/>
        <w:t xml:space="preserve">  Grudziądz</w:t>
        <w:tab/>
        <w:tab/>
        <w:tab/>
      </w:r>
      <w:hyperlink r:id="rId8">
        <w:r>
          <w:rPr>
            <w:rStyle w:val="InternetLink"/>
            <w:lang w:val="en-US"/>
          </w:rPr>
          <w:t>http://dobryhostel.blogspot.com/</w:t>
        </w:r>
      </w:hyperlink>
    </w:p>
    <w:p>
      <w:pPr>
        <w:pStyle w:val="Normal"/>
        <w:rPr/>
      </w:pPr>
      <w:r>
        <w:rPr/>
        <w:t xml:space="preserve"> </w:t>
      </w:r>
      <w:r>
        <w:rPr/>
        <w:t>Bursa Szkolna Grudziądz</w:t>
        <w:tab/>
        <w:t>Generała Józefa Hallera 37 tel. (056) 643 55 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ZAWOD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ątek 13.05.201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00 – 19:00</w:t>
        <w:tab/>
        <w:t xml:space="preserve">   przyjmowanie zawodników oraz łodz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30</w:t>
      </w:r>
      <w:r>
        <w:rPr>
          <w:rFonts w:cs="Arial" w:ascii="Arial" w:hAnsi="Arial"/>
          <w:sz w:val="22"/>
          <w:szCs w:val="22"/>
        </w:rPr>
        <w:tab/>
        <w:tab/>
        <w:t xml:space="preserve">   otwarcie zawodów , odprawa kierowników : Ośrodek CASUS Łas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4.05.201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 na sektory 6.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45</w:t>
        <w:tab/>
        <w:tab/>
        <w:t xml:space="preserve">   wyjazd autokarów na sektor A – Ośrodek Casus Łas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ojazd do sektoru B Szwarcenowo oraz powrót we własnym za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45 -  8.00         czas dojścia na łowisko (dopłynięc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 TURA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ośrod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.30</w:t>
        <w:tab/>
        <w:tab/>
        <w:t xml:space="preserve">   ogłoszenie wyników I TU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.30</w:t>
        <w:tab/>
        <w:tab/>
        <w:t xml:space="preserve">   impreza integracyjn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dziela 15.05.201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 na sektory 6.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45</w:t>
        <w:tab/>
        <w:tab/>
        <w:t xml:space="preserve">   wyjazd autokarów na sekto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ojazd do sektora B we własnym za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45 – 8.00        czas dojścia na łowisko ( dopłynięcia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I TURA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ośro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.30                 ogłoszenie wyników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ab/>
        <w:tab/>
        <w:t xml:space="preserve">   zakończenie zawodów – 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-casus.pl/" TargetMode="External"/><Relationship Id="rId3" Type="http://schemas.openxmlformats.org/officeDocument/2006/relationships/hyperlink" Target="http://www.klubspinningowy.pl/" TargetMode="External"/><Relationship Id="rId4" Type="http://schemas.openxmlformats.org/officeDocument/2006/relationships/hyperlink" Target="http://www.holiday-casus.pl/" TargetMode="External"/><Relationship Id="rId5" Type="http://schemas.openxmlformats.org/officeDocument/2006/relationships/hyperlink" Target="http://www.hotel-grudziadz.pl/" TargetMode="External"/><Relationship Id="rId6" Type="http://schemas.openxmlformats.org/officeDocument/2006/relationships/hyperlink" Target="http://www.hotel-villa.pl/" TargetMode="External"/><Relationship Id="rId7" Type="http://schemas.openxmlformats.org/officeDocument/2006/relationships/hyperlink" Target="http://www.hotel-city.pl/" TargetMode="External"/><Relationship Id="rId8" Type="http://schemas.openxmlformats.org/officeDocument/2006/relationships/hyperlink" Target="http://dobryhostel.blogspo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8:00Z</dcterms:created>
  <dc:creator>test</dc:creator>
  <dc:description/>
  <dc:language>en-US</dc:language>
  <cp:lastModifiedBy>Prywatne LO</cp:lastModifiedBy>
  <cp:lastPrinted>2011-03-16T09:51:00Z</cp:lastPrinted>
  <dcterms:modified xsi:type="dcterms:W3CDTF">2011-03-16T10:12:00Z</dcterms:modified>
  <cp:revision>17</cp:revision>
  <dc:subject/>
  <dc:title>L</dc:title>
</cp:coreProperties>
</file>