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Toruń, 10.05.2012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678" w:hanging="71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lski Związek Wędkarski</w:t>
      </w:r>
    </w:p>
    <w:p>
      <w:pPr>
        <w:pStyle w:val="Normal"/>
        <w:spacing w:lineRule="auto" w:line="360"/>
        <w:ind w:left="4678" w:hanging="71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rządy Okręgów,</w:t>
      </w:r>
    </w:p>
    <w:p>
      <w:pPr>
        <w:pStyle w:val="Normal"/>
        <w:spacing w:lineRule="auto" w:line="360"/>
        <w:ind w:left="4678" w:hanging="718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Wędkarskie Kluby  Sportow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 O M U N I K A T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INNINGOWE Grand Prix POLSKI 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>Puchar Dolnej Wisły 2012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Okręg Polskiego Związku Wędkarskiego w </w:t>
      </w:r>
      <w:r>
        <w:rPr>
          <w:rFonts w:cs="Arial" w:ascii="Arial" w:hAnsi="Arial"/>
          <w:b/>
          <w:sz w:val="22"/>
          <w:szCs w:val="22"/>
        </w:rPr>
        <w:t>Toruniu</w:t>
      </w:r>
      <w:r>
        <w:rPr>
          <w:rFonts w:cs="Arial" w:ascii="Arial" w:hAnsi="Arial"/>
          <w:sz w:val="22"/>
          <w:szCs w:val="22"/>
        </w:rPr>
        <w:t xml:space="preserve"> uprzejmie informuje,</w:t>
        <w:br/>
        <w:t xml:space="preserve">że zgodnie z kalendarzem imprez krajowych, organizuje w dniach  </w:t>
      </w:r>
      <w:r>
        <w:rPr>
          <w:rFonts w:cs="Arial" w:ascii="Arial" w:hAnsi="Arial"/>
          <w:b/>
          <w:sz w:val="22"/>
          <w:szCs w:val="22"/>
        </w:rPr>
        <w:t xml:space="preserve">8-10.06.2012 r.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 xml:space="preserve">Zawody spinningowe z cyklu Grand Prix Polski,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>Puchar Dolnej Wisły 20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ody zostaną rozegrane na żywej rybie w dwóch 7-godzinnych turach w klasyfikacji  indywidualnej i drużynowej </w:t>
      </w:r>
      <w:r>
        <w:rPr>
          <w:rFonts w:cs="Arial" w:ascii="Arial" w:hAnsi="Arial"/>
          <w:b/>
          <w:sz w:val="22"/>
          <w:szCs w:val="22"/>
        </w:rPr>
        <w:t>z łodzi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b/>
          <w:sz w:val="22"/>
          <w:szCs w:val="22"/>
        </w:rPr>
        <w:t xml:space="preserve"> z brzeg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awo startu zawodników  oraz przepisy zawodów określaj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sady Organizacji Wędkarskiego Sportu Kwalifikowanego” PZW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nować można na terenie sektorów do dnia </w:t>
      </w:r>
      <w:r>
        <w:rPr>
          <w:rFonts w:cs="Arial" w:ascii="Arial" w:hAnsi="Arial"/>
          <w:b/>
          <w:sz w:val="22"/>
          <w:szCs w:val="22"/>
        </w:rPr>
        <w:t>03.06.2012 r.</w:t>
      </w:r>
      <w:r>
        <w:rPr>
          <w:rFonts w:cs="Arial" w:ascii="Arial" w:hAnsi="Arial"/>
          <w:sz w:val="22"/>
          <w:szCs w:val="22"/>
        </w:rPr>
        <w:t xml:space="preserve"> pod warunkiem posiadania opłat za wędkowanie na wodach Okręgu PZW Toruń o (</w:t>
      </w:r>
      <w:r>
        <w:rPr>
          <w:rFonts w:cs="Arial" w:ascii="Arial" w:hAnsi="Arial"/>
          <w:b/>
          <w:sz w:val="22"/>
          <w:szCs w:val="22"/>
        </w:rPr>
        <w:t>w dniach od 04.06. do 10.06.2012. zakaz treningu w sektorach</w:t>
      </w:r>
      <w:r>
        <w:rPr>
          <w:rFonts w:cs="Arial" w:ascii="Arial" w:hAnsi="Arial"/>
          <w:sz w:val="22"/>
          <w:szCs w:val="22"/>
        </w:rPr>
        <w:t xml:space="preserve"> pod rygorem niedopuszczenia zawodnika do zawodów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one jest stosowanie silników spalinowych i elektrycznych na sektorze z łodz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dzenie na sektorze z brzegu do wysokości woder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zapewnia dojazd na sektor Wisł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jazd na sektor z łodzi we własnym zakres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a Komisja Sędziows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ędzia Główny  -     Józef Jezior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Sędziego Głównego  –  Wiesław Martyń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ędzia Sekretarz -    Artur Kalinow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w sprawie opłat i zgłoszeń Okręg Toruń  Tel  </w:t>
      </w:r>
      <w:r>
        <w:rPr>
          <w:rFonts w:cs="Arial" w:ascii="Arial" w:hAnsi="Arial"/>
          <w:b/>
          <w:sz w:val="22"/>
          <w:szCs w:val="22"/>
        </w:rPr>
        <w:t>56 62 236 3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rmacje w sprawach łowisk zawodów oraz łodzi   Tel</w:t>
      </w:r>
      <w:r>
        <w:rPr>
          <w:rFonts w:cs="Arial" w:ascii="Arial" w:hAnsi="Arial"/>
          <w:b/>
          <w:sz w:val="22"/>
          <w:szCs w:val="22"/>
        </w:rPr>
        <w:t>. 602 500 767</w:t>
      </w:r>
      <w:r>
        <w:rPr>
          <w:rFonts w:cs="Arial" w:ascii="Arial" w:hAnsi="Arial"/>
          <w:sz w:val="22"/>
          <w:szCs w:val="22"/>
        </w:rPr>
        <w:t>- Krzysztof Kacprza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w sprawie zakwaterowania i wyżywienia Tel</w:t>
      </w:r>
      <w:r>
        <w:rPr>
          <w:rFonts w:cs="Arial" w:ascii="Arial" w:hAnsi="Arial"/>
          <w:b/>
          <w:sz w:val="22"/>
          <w:szCs w:val="22"/>
        </w:rPr>
        <w:t>. 517 874 187</w:t>
      </w:r>
      <w:r>
        <w:rPr>
          <w:rFonts w:cs="Arial" w:ascii="Arial" w:hAnsi="Arial"/>
          <w:sz w:val="22"/>
          <w:szCs w:val="22"/>
        </w:rPr>
        <w:t xml:space="preserve"> – Maciej Lipowski Ośrodek CA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EN ZAWODÓ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tor- Jezioro Goryńsk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t w Wałdow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tor – Prawy brzeg Wisł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 ujścia rzeki Osy do 852,5 k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t z podsektor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wagi na konieczność wpisania na mapach numerów telefonów do sędziów kontrolnych na sektorach, mapy w formie pisemnej przekażemy zawodnikom na odprawie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lubspinningowy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a startowa zawodnika zgłoszonego </w:t>
      </w:r>
      <w:r>
        <w:rPr>
          <w:rFonts w:cs="Arial" w:ascii="Arial" w:hAnsi="Arial"/>
          <w:b/>
          <w:sz w:val="22"/>
          <w:szCs w:val="22"/>
        </w:rPr>
        <w:t>z własną łodzią</w:t>
      </w:r>
      <w:r>
        <w:rPr>
          <w:rFonts w:cs="Arial" w:ascii="Arial" w:hAnsi="Arial"/>
          <w:sz w:val="22"/>
          <w:szCs w:val="22"/>
        </w:rPr>
        <w:t xml:space="preserve"> wynosi </w:t>
      </w:r>
      <w:r>
        <w:rPr>
          <w:rFonts w:cs="Arial" w:ascii="Arial" w:hAnsi="Arial"/>
          <w:b/>
          <w:sz w:val="22"/>
          <w:szCs w:val="22"/>
        </w:rPr>
        <w:t>230 z</w:t>
      </w:r>
      <w:r>
        <w:rPr>
          <w:rFonts w:cs="Arial" w:ascii="Arial" w:hAnsi="Arial"/>
          <w:sz w:val="22"/>
          <w:szCs w:val="22"/>
        </w:rPr>
        <w:t>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odnik z własna łodzią wyraża zgodę na dolosowanie drugiego zawodni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nie zapewnia zawodnikom łodz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ęcie łodzi wraz z transportem na łowisko – 60 zł od zawod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zerwacja łodzi – Tel 602 500 767</w:t>
      </w:r>
      <w:r>
        <w:rPr>
          <w:rFonts w:cs="Arial" w:ascii="Arial" w:hAnsi="Arial"/>
          <w:sz w:val="22"/>
          <w:szCs w:val="22"/>
        </w:rPr>
        <w:t xml:space="preserve">.  Opłaty za łódź należy wnosić wraz z opłatą startową po potwierdzeniu rezerwacji łodzi – </w:t>
      </w:r>
      <w:r>
        <w:rPr>
          <w:rFonts w:cs="Arial" w:ascii="Arial" w:hAnsi="Arial"/>
          <w:b/>
          <w:sz w:val="22"/>
          <w:szCs w:val="22"/>
        </w:rPr>
        <w:t>opłata startowa + rezerwacja łodzi – 29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agi na ograniczoną ilość łodzi decyduje kolejność głoszeń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płaty należy dokonać na ko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S. I oddz. Toruń     </w:t>
      </w:r>
      <w:r>
        <w:rPr>
          <w:rFonts w:cs="Arial" w:ascii="Arial" w:hAnsi="Arial"/>
          <w:b/>
          <w:sz w:val="22"/>
          <w:szCs w:val="22"/>
        </w:rPr>
        <w:t xml:space="preserve">04 9511 0000 2001 0003 8830 0001  </w:t>
      </w:r>
      <w:r>
        <w:rPr>
          <w:rFonts w:cs="Arial" w:ascii="Arial" w:hAnsi="Arial"/>
          <w:sz w:val="22"/>
          <w:szCs w:val="22"/>
        </w:rPr>
        <w:t xml:space="preserve"> w terminie do dnia </w:t>
      </w:r>
      <w:r>
        <w:rPr>
          <w:rFonts w:cs="Arial" w:ascii="Arial" w:hAnsi="Arial"/>
          <w:b/>
          <w:sz w:val="22"/>
          <w:szCs w:val="22"/>
        </w:rPr>
        <w:t>29.05.2012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 zawodników należy przesłać drogą elektroniczną, listownie lub faksem na adres: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zwtorun@wp.pl</w:t>
        </w:r>
      </w:hyperlink>
      <w:r>
        <w:rPr>
          <w:rFonts w:cs="Arial" w:ascii="Arial" w:hAnsi="Arial"/>
          <w:sz w:val="22"/>
          <w:szCs w:val="22"/>
        </w:rPr>
        <w:t xml:space="preserve"> ( Zgłoszenie – załącznik Nr 4 do Zasad organizacji wędkarskiego sportu kwalifikowanego- część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ęg PZW Toruń  ul. Słowackiego 80,   87-100 Toruń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Tel 56 62 23 632</w:t>
      </w:r>
      <w:r>
        <w:rPr>
          <w:rFonts w:cs="Arial" w:ascii="Arial" w:hAnsi="Arial"/>
          <w:sz w:val="22"/>
          <w:szCs w:val="22"/>
        </w:rPr>
        <w:t xml:space="preserve">  w terminie do dnia  </w:t>
      </w:r>
      <w:r>
        <w:rPr>
          <w:rFonts w:cs="Arial" w:ascii="Arial" w:hAnsi="Arial"/>
          <w:b/>
          <w:sz w:val="22"/>
          <w:szCs w:val="22"/>
        </w:rPr>
        <w:t>29.05.201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i zgłoszenia wniesione po 29.05.2012 nie będą przyjmow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one opłaty w razie nie przybycia zawodnika nie będą zwrac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za zawodów:  </w:t>
      </w:r>
      <w:r>
        <w:rPr>
          <w:rFonts w:cs="Arial" w:ascii="Arial" w:hAnsi="Arial"/>
          <w:b/>
          <w:sz w:val="22"/>
          <w:szCs w:val="22"/>
        </w:rPr>
        <w:t xml:space="preserve">Ośrodek Wypoczynkowy CASUS, ul. Sportowa,  86-320 Łasi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waterowanie i wyżywienie we własnym zakres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środek  CASUS, ul. Sportowa, 86-320 Łasin -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holiday-casus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</w:t>
      </w:r>
      <w:r>
        <w:rPr>
          <w:rFonts w:cs="Arial" w:ascii="Arial" w:hAnsi="Arial"/>
          <w:b/>
          <w:sz w:val="22"/>
          <w:szCs w:val="22"/>
        </w:rPr>
        <w:t>.  517 874 18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el Bumerang , Łasin Szczepanki 64,   tel. 56 46 64 61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el Myśliwska , Łasin, ul. Zamkowa 11,   tel. 56 46 64 589,  605 060 43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tel Trzy Podkowy, 13-340 Biskupiec Pomorski ul. Wybudowanie 24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56 47 47 9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 ZAWODÓW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Piątek 08.06.2012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Ośrodek CASUS w Łasi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5.30 – 17:50</w:t>
        <w:tab/>
        <w:t>przyjmowanie zawodników, odprawa łodzi zawodnik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2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OTWARCIE ZAWODÓW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0:15              odprawa zawodników, losowanie łodzi i sektor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Sobota  09.06.2012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5:00                  wyjazd autobus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:30</w:t>
        <w:tab/>
        <w:tab/>
        <w:t xml:space="preserve">   wyjście, wypłynięcie zawodników na sekto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7:00 – 14:00</w:t>
        <w:tab/>
        <w:t xml:space="preserve">   I TURA ZAWODÓW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4:00 – 14:15</w:t>
        <w:tab/>
        <w:t xml:space="preserve">   zdawanie kart startow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7:00</w:t>
        <w:tab/>
        <w:tab/>
        <w:t xml:space="preserve">   ogłoszenie wyników I TU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Niedziela 10.06.2012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5;00                    wyjazd autobus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6.30                    wyjście, wypłynięcie  zawodników na sektor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7.00 – 14.00       III TURA ZAWOD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4.00 – 14.15     zdawanie kart startow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7.00                  ogłoszenie wyników zawod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17.30                  ZAKOŃCZENIE ZAWOD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Program minutowy imprezy może ulec zmiani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bspinningowy.pl/" TargetMode="External"/><Relationship Id="rId3" Type="http://schemas.openxmlformats.org/officeDocument/2006/relationships/hyperlink" Target="mailto:pzwtorun@wp.pl" TargetMode="External"/><Relationship Id="rId4" Type="http://schemas.openxmlformats.org/officeDocument/2006/relationships/hyperlink" Target="http://www.holiday-casus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38:00Z</dcterms:created>
  <dc:creator>test</dc:creator>
  <dc:description/>
  <cp:keywords/>
  <dc:language>en-US</dc:language>
  <cp:lastModifiedBy>Krzysztof</cp:lastModifiedBy>
  <cp:lastPrinted>2010-06-01T10:47:00Z</cp:lastPrinted>
  <dcterms:modified xsi:type="dcterms:W3CDTF">2012-05-15T20:16:00Z</dcterms:modified>
  <cp:revision>47</cp:revision>
  <dc:subject/>
  <dc:title>L</dc:title>
</cp:coreProperties>
</file>