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  <w:tab/>
        <w:t>ZAWODY SPINNINGOW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56"/>
          <w:szCs w:val="56"/>
        </w:rPr>
        <w:t xml:space="preserve">     </w:t>
      </w:r>
      <w:r>
        <w:rPr>
          <w:b w:val="false"/>
          <w:bCs w:val="false"/>
          <w:sz w:val="56"/>
          <w:szCs w:val="56"/>
        </w:rPr>
        <w:t>„</w:t>
      </w:r>
      <w:r>
        <w:rPr>
          <w:b w:val="false"/>
          <w:bCs w:val="false"/>
          <w:sz w:val="56"/>
          <w:szCs w:val="56"/>
        </w:rPr>
        <w:t>PUCHAR WISŁY 2012”</w:t>
        <w:br/>
        <w:t xml:space="preserve"> GP OKRĘGU PZW W TORUNIU</w:t>
      </w:r>
    </w:p>
    <w:p>
      <w:pPr>
        <w:pStyle w:val="Normal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   </w:t>
      </w:r>
      <w:r>
        <w:rPr>
          <w:b w:val="false"/>
          <w:bCs w:val="false"/>
          <w:sz w:val="40"/>
          <w:szCs w:val="40"/>
        </w:rPr>
        <w:t xml:space="preserve">Ze względu na zmiany w terminarzu ogólnopolskich imprez sportowych zawody spinningowe „Puchar Wisły” z cyklu GP Okręgu Toruń nie odbędą się w planowanym terminie 30.09.2012 na rzece Wiśle k/Grudziądza, ale w dniu 15.09.2012  z łodzi na Jez.Rudnickim Wlk.                               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w Grudziądzu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Szczegółowy komunikat opublikowany będzie na klubowej stronie internetowej oraz na stronie Okręgu do dnia 23.08.2012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                                               </w:t>
      </w:r>
      <w:r>
        <w:rPr>
          <w:b w:val="false"/>
          <w:bCs w:val="false"/>
          <w:sz w:val="40"/>
          <w:szCs w:val="40"/>
        </w:rPr>
        <w:t>Organizato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                                               </w:t>
      </w:r>
      <w:r>
        <w:rPr>
          <w:b w:val="false"/>
          <w:bCs w:val="false"/>
          <w:sz w:val="40"/>
          <w:szCs w:val="40"/>
        </w:rPr>
        <w:t>Rejon Grudziąd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49:58Z</dcterms:created>
  <dc:creator>Zbigniew Byczyń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