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KOMUNIKAT  nr.1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PZW Koło Casus w Łasinie w porozumieniu z Kapitanatem Sportowym PZW Okręgu Toruń oraz Ośrodek Wypoczynkowy CASUS w Łasinie organizują w dniach 06-07.11.2010 Zawody Spinningowe Mistrzostwa Klubu WWKS Casus zaliczane do GP Okręgu  „PUCHAR OŚRODKA CASUS 2010”. Zawody odbędą się w dwóch turach z łodzi na Jeziorze Zamkowym w Łasinie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aza zawodów – Ośrodek CASUS w Łasinie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Prawo startu w zawodach mają wszyscy członkowie Klubu, którzy do dnia 30.10.2010 przekażą zgłoszenie telefonicznie (tel.502 029 797) mailem </w:t>
      </w:r>
      <w:hyperlink r:id="rId2">
        <w:r>
          <w:rPr>
            <w:rStyle w:val="InternetLink"/>
            <w:rFonts w:cs="Verdana" w:ascii="Verdana" w:hAnsi="Verdana"/>
          </w:rPr>
          <w:t>wwks@op.pl</w:t>
        </w:r>
      </w:hyperlink>
      <w:r>
        <w:rPr>
          <w:rFonts w:cs="Verdana" w:ascii="Verdana" w:hAnsi="Verdana"/>
        </w:rPr>
        <w:t xml:space="preserve"> oraz wniosą opłatę startową na rachunek 10 9484 1033 2300 0300 3051 0001 Casus Sp. z o.o. z dopiskiem zawody spinningowe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br/>
        <w:t>OPŁATA STARTOWA WYNOSI: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150 zł – wpisowe dla zawodników bez łodz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30zł – wpisowe dla zawodników z własna łodzią</w:t>
      </w:r>
    </w:p>
    <w:p>
      <w:pPr>
        <w:pStyle w:val="Normal"/>
        <w:ind w:left="1080" w:hanging="1080"/>
        <w:jc w:val="both"/>
        <w:rPr/>
      </w:pPr>
      <w:r>
        <w:rPr>
          <w:rFonts w:cs="Verdana" w:ascii="Verdana" w:hAnsi="Verdana"/>
        </w:rPr>
        <w:t>280 zł – pełna opłata: wpisowe wraz z zakwaterowaniem (6-7.11.2010) i wyżywieniem, impreza oraz wynajęcie łodzi – ilość miejsc noclegowych ograniczona – decyduje kolejność wpłat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00 zł – udział osoby towarzyszącej – nocleg, wyżywienie, imprez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oszt udziału członków klubu Casus w wieku juniorskim pokrywa Koło Casus przy czym zgłoszenie telefoniczne oraz mailowe obowiązuje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Zawodnicy startują na łodziach własnych o minimalnej długości 360 cm i posiadających niezbędne wyposażenie ratownicze (istnieje możliwość wynajęcia łodzi w ośrodku CASUS w Łasinie, tel. 515 276 722)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Zawodnik startujący na własnej lub wynajętej łodzi wyraża zgodę na dolosowanie drugiego zawodnika. Dopuszcza się używanie silników elektrycznych lub spalinowych bez ograniczeń mocy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Zawody odbędą się w dwóch turach (sobota 06.11. – I tura i niedziela 07.11. – II tura). Ryby zaliczane do punktacji oraz wymiary ochronne: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zczupak, sandacz – 45 cm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koń – 18 cm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wody „na żywej rybie” – punktacja wg ZOZW-PZW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datkowe informacje: Zbyszek Byczyński 602 717 899 Paweł Żerkowski tel. 502 029 797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HARMONOGRAM ZAWODÓW:</w:t>
      </w:r>
    </w:p>
    <w:p>
      <w:pPr>
        <w:pStyle w:val="Normal"/>
        <w:jc w:val="both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OBOTA 06.11.2010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7:30 – 8:00 – śniadanie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8:00 – 8:20 – przyjmowanie zawodników i odprawa łodz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8:20 – 8:30  uroczyste otwarcie zawodów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8:30- 8:55 losowanie oraz wydawanie kart startowych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9:00 – 15:00 I TURA ZAWODÓW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5:15 – zdanie kart startowych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6:00 – obiad, ogłoszenie wyników I TURY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7:00 –losowanie  II Tury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8:00 imprez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IEDZIELA 07.11.2010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7:30 – 8:00 – śniadanie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8:30 – wydawanie kart startowych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9:00-15:00 II TURA ZAWODÓW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5:15 – zdanie kart startowych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6:15 – obiad, ogłoszenie wyników zawodów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16:45 – ZAKOŃCZENIE ZAWODÓW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*Harmonogram godzinowy imprezy może ulec zmianie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zycje: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Śniadanie, obiad, kolacja, impreza – dotyczy zawodników, którzy wnieśli pełną opłatę, obiad w niedziele  dotyczy wszystkich uczestników zawodów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wks@op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7:51:00Z</dcterms:created>
  <dc:creator>Kasia</dc:creator>
  <dc:description/>
  <cp:keywords/>
  <dc:language>en-US</dc:language>
  <cp:lastModifiedBy>Paweł</cp:lastModifiedBy>
  <dcterms:modified xsi:type="dcterms:W3CDTF">2010-10-13T07:46:00Z</dcterms:modified>
  <cp:revision>12</cp:revision>
  <dc:subject/>
  <dc:title>MIĘDZYNARODOWE ZAWODY WĘDKARSKIE</dc:title>
</cp:coreProperties>
</file>