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Zawody spinningowe z cyklu Grand Prix 201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</w:t>
      </w:r>
      <w:r>
        <w:rPr>
          <w:rFonts w:eastAsia="Times New Roman" w:cs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>Grudziądz 26.09.10.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48"/>
          <w:szCs w:val="48"/>
        </w:rPr>
        <w:t xml:space="preserve">                  </w:t>
      </w:r>
      <w:r>
        <w:rPr>
          <w:b/>
          <w:bCs/>
          <w:color w:val="000000"/>
          <w:sz w:val="48"/>
          <w:szCs w:val="48"/>
        </w:rPr>
        <w:t>KOMUNIKAT NR 2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Ze względu na utrzymujący się wysoki stan wody na Wiśle zawody w dniu 26.09.10. odbędą się na łowisku zastępczym -</w:t>
      </w:r>
      <w:r>
        <w:rPr>
          <w:b/>
          <w:bCs/>
          <w:color w:val="FF0000"/>
          <w:sz w:val="32"/>
          <w:szCs w:val="32"/>
        </w:rPr>
        <w:t>jez.Straży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ło Grzmięcej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Zawody będą rozgrywane z łodzi /wyposażone wyłącznie w </w:t>
      </w:r>
      <w:r>
        <w:rPr>
          <w:b/>
          <w:bCs/>
          <w:color w:val="FF0000"/>
          <w:sz w:val="32"/>
          <w:szCs w:val="32"/>
        </w:rPr>
        <w:t xml:space="preserve"> silnik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elektryczne</w:t>
      </w:r>
      <w:r>
        <w:rPr>
          <w:b/>
          <w:bCs/>
          <w:color w:val="000000"/>
          <w:sz w:val="32"/>
          <w:szCs w:val="32"/>
        </w:rPr>
        <w:t>/ zgodnie z Zasadami Sportu Kwalifikowanego-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żywa ryba”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biórka zawodników w dniu 26.09.10. o godz. 8.15 na polu namiotowym nad jez.Strażym /dojazd ze Zbiczna w kierunku Grzmięcej/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odz. 8.15-9.00   -  otwarcie, wodowanie łodzi, losowanie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odz. 9.00-15.00 -  zawod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odz. 15.00-15.30- zdawanie kart startowych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godz 15.30  - obiad/ bar Grzmięca/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k.godz 16.30  - zakończeni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szelkie dodatkowe informacje Kol.Zbigniew Byczyński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l.602717899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rdecznie zapraszamy 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>ORGANIZATOR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Rejon Grudziądz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28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0-09-21T09:58:32Z</dcterms:modified>
  <cp:revision>2</cp:revision>
  <dc:subject/>
  <dc:title/>
</cp:coreProperties>
</file>