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             Toruń, 08.03. 2010</w:t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678" w:hanging="718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lski Związek Wędkarski</w:t>
      </w:r>
    </w:p>
    <w:p>
      <w:pPr>
        <w:pStyle w:val="Normal"/>
        <w:spacing w:lineRule="auto" w:line="360"/>
        <w:ind w:left="4678" w:hanging="718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rządy Okręgów</w:t>
      </w:r>
    </w:p>
    <w:p>
      <w:pPr>
        <w:pStyle w:val="Normal"/>
        <w:spacing w:lineRule="auto" w:line="360"/>
        <w:ind w:left="4678" w:hanging="718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ędkarskie Kluby Sportow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K O M U N I K A T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wodów Eliminacyjnych do Spinningowego Grand-Prix Polski 201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„</w:t>
      </w:r>
      <w:r>
        <w:rPr>
          <w:rFonts w:cs="Arial" w:ascii="Arial" w:hAnsi="Arial"/>
          <w:b/>
          <w:sz w:val="22"/>
          <w:szCs w:val="22"/>
          <w:u w:val="single"/>
        </w:rPr>
        <w:t>PUCHAR DOLNEJ WISŁY  201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Okręg Polskiego Związku Wędkarskiego w Toruniu uprzejmie informuje,</w:t>
        <w:br/>
        <w:t xml:space="preserve">że zgodnie z kalendarzem imprez krajowych, organizuje w dniach  </w:t>
      </w:r>
      <w:r>
        <w:rPr>
          <w:rFonts w:cs="Arial" w:ascii="Arial" w:hAnsi="Arial"/>
          <w:b/>
          <w:sz w:val="22"/>
          <w:szCs w:val="22"/>
        </w:rPr>
        <w:t>07-09.05.2010 r.  Ogólnopolskie Zawody Spinningowe „PUCHAR DOLNEJ WISŁY”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wody Spinningowe „PUCHAR DOLNEJ WISŁY 2010” zaliczane są</w:t>
        <w:br/>
        <w:t xml:space="preserve">do klasyfikacji eliminacji do Grand-Prix Polski w 2011 r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za zawodów zakwaterowanie i wyżywieni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Ośrodek  CASUS, ul. Sportowa, 86-320 Łasin -</w:t>
      </w:r>
      <w:r>
        <w:rPr>
          <w:rFonts w:cs="Arial" w:ascii="Arial" w:hAnsi="Arial"/>
          <w:sz w:val="22"/>
          <w:szCs w:val="22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holiday-casus.pl</w:t>
        </w:r>
      </w:hyperlink>
      <w:r>
        <w:rPr>
          <w:rFonts w:cs="Arial" w:ascii="Arial" w:hAnsi="Arial"/>
          <w:sz w:val="22"/>
          <w:szCs w:val="22"/>
        </w:rPr>
        <w:t xml:space="preserve">  Tel. 515 089 31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ody zostaną rozegrane na żywej rybie w dwóch 7-godzinnych turach w klasyfikacji drużynowej i indywidualne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awo startu zawodników i drużyn oraz przepisy zawodów określają „Zasady Organizacji Wędkarskiego Sportu Kwalifikowanego” PZW 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yby zaliczane do punktacji: </w:t>
      </w:r>
      <w:r>
        <w:rPr>
          <w:rFonts w:cs="Arial" w:ascii="Arial" w:hAnsi="Arial"/>
          <w:b/>
          <w:sz w:val="22"/>
          <w:szCs w:val="22"/>
        </w:rPr>
        <w:t xml:space="preserve">szczupak – wymiar 45 cm;   boleń, – wymiar 40 cm;   jaź, kleń – wymiar 25 cm;   okoń – wymiar 18 cm;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enować można na terenie sektorów do dnia </w:t>
      </w:r>
      <w:r>
        <w:rPr>
          <w:rFonts w:cs="Arial" w:ascii="Arial" w:hAnsi="Arial"/>
          <w:b/>
          <w:sz w:val="22"/>
          <w:szCs w:val="22"/>
        </w:rPr>
        <w:t>04.05.2010 r.</w:t>
      </w:r>
      <w:r>
        <w:rPr>
          <w:rFonts w:cs="Arial" w:ascii="Arial" w:hAnsi="Arial"/>
          <w:sz w:val="22"/>
          <w:szCs w:val="22"/>
        </w:rPr>
        <w:t xml:space="preserve"> pod warunkiem posiadania opłat za wędkowanie na wodach Okręgu Toruń oraz obwodzie rybackim Wisła Nr 4.  </w:t>
      </w:r>
      <w:r>
        <w:rPr>
          <w:rFonts w:cs="Arial" w:ascii="Arial" w:hAnsi="Arial"/>
          <w:b/>
          <w:sz w:val="22"/>
          <w:szCs w:val="22"/>
        </w:rPr>
        <w:t>W dniach od 05.05. do 07.05.2010. zakaz treningu w sektorach</w:t>
      </w:r>
      <w:r>
        <w:rPr>
          <w:rFonts w:cs="Arial" w:ascii="Arial" w:hAnsi="Arial"/>
          <w:sz w:val="22"/>
          <w:szCs w:val="22"/>
        </w:rPr>
        <w:t xml:space="preserve"> pod rygorem niedopuszczenia zawodnika do zawodów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ganizator dopuszcza w czasie zawodów brodzenie do wysokości woderów. Na sektorze z łodzi dopuszczone silniki spalinowe do 10kw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ganizatorzy </w:t>
      </w:r>
      <w:r>
        <w:rPr>
          <w:rFonts w:cs="Arial" w:ascii="Arial" w:hAnsi="Arial"/>
          <w:b/>
          <w:sz w:val="22"/>
          <w:szCs w:val="22"/>
        </w:rPr>
        <w:t xml:space="preserve">nie zapewniają łodzi </w:t>
      </w:r>
      <w:r>
        <w:rPr>
          <w:rFonts w:cs="Arial" w:ascii="Arial" w:hAnsi="Arial"/>
          <w:sz w:val="22"/>
          <w:szCs w:val="22"/>
        </w:rPr>
        <w:t xml:space="preserve">w ramach opłaty startowej. Łodzie można wynająć w Ośrodku Casus (ośrodek posiada do wynajęcia łodzie i silniki elektryczne i spalinowe , koszt wynajęcia łodzi bez silnika dla zawodnika na 2 tury zawodów wynosi </w:t>
      </w:r>
      <w:r>
        <w:rPr>
          <w:rFonts w:cs="Arial" w:ascii="Arial" w:hAnsi="Arial"/>
          <w:b/>
          <w:sz w:val="22"/>
          <w:szCs w:val="22"/>
        </w:rPr>
        <w:t>30</w:t>
      </w:r>
      <w:r>
        <w:rPr>
          <w:rFonts w:cs="Arial" w:ascii="Arial" w:hAnsi="Arial"/>
          <w:sz w:val="22"/>
          <w:szCs w:val="22"/>
        </w:rPr>
        <w:t xml:space="preserve"> zł. Ilość łodzi ograniczona-decyduje kolejność rezerwacji -Tel 515 089 313). Można przyjechać z własną łodzią spełniającą kryteria określone w regulaminie organizacji zawodów wędkarskich   Zawodnik dysponujący własną łodzią wyraża zgodę na dolosowanie drugiego zawodnika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odatkowe informacje Tel. 602 500 76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EN ZAWODÓW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KTOR A – Prawy brzeg Wisły bez starorzecz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 miejscowościach: </w:t>
      </w:r>
      <w:r>
        <w:rPr>
          <w:rFonts w:cs="Arial" w:ascii="Arial" w:hAnsi="Arial"/>
          <w:b/>
          <w:sz w:val="22"/>
          <w:szCs w:val="22"/>
        </w:rPr>
        <w:t>Zakurzewo,  Wełcz, Rusinowo, Nebrowo od 842 km do 852 k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rty: </w:t>
        <w:tab/>
        <w:t xml:space="preserve"> 847 km (Wielki Wełcz na wale ) i 852 km (Nebrowo na wale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KTOR B – Jezioro Zamkowe w Łasinie – sektor z łodz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at – Ośrodek CASUS ul. Sportowa w Łasin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PA SEKTORÓW ORAZ WYNIKI ZAWODÓW NA STRONIE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klubspinningowy.pl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uwagi na konieczność wpisania na mapach numerów telefonów do sędziów kontrolnych na sektorach, mapy w formie pisemnej przekażemy zawodnikom na odpraw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Łowiska rezerwowe w przypadku wysokiego stanu rzeki Wisły tj powyżej 350 cm to: Jezioro Sośno na Pojezierzu Brodnickim – sektor z brzegu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łata startowa od 1 zawodnika wynosi: </w:t>
      </w:r>
      <w:r>
        <w:rPr>
          <w:rFonts w:cs="Arial" w:ascii="Arial" w:hAnsi="Arial"/>
          <w:b/>
          <w:sz w:val="22"/>
          <w:szCs w:val="22"/>
        </w:rPr>
        <w:t>240</w:t>
      </w:r>
      <w:r>
        <w:rPr>
          <w:rFonts w:cs="Arial" w:ascii="Arial" w:hAnsi="Arial"/>
          <w:sz w:val="22"/>
          <w:szCs w:val="22"/>
        </w:rPr>
        <w:t xml:space="preserve"> zł (puchary, dyplomy, upominki, nagrody, transport zawodników, koszty organizacyjne, gł. komisja sędziowska oraz sędziowie kontroli, w tym 10 zł na FRS przekazywany do ZG PZW).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Wpłaty należy dokonać na konto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S. I oddz. Toruń   </w:t>
      </w:r>
      <w:r>
        <w:rPr>
          <w:rFonts w:cs="Arial" w:ascii="Arial" w:hAnsi="Arial"/>
          <w:b/>
          <w:sz w:val="22"/>
          <w:szCs w:val="22"/>
        </w:rPr>
        <w:t>04 9511 0000 2001 0003 8830 0001</w:t>
      </w:r>
      <w:r>
        <w:rPr>
          <w:rFonts w:cs="Arial" w:ascii="Arial" w:hAnsi="Arial"/>
          <w:sz w:val="22"/>
          <w:szCs w:val="22"/>
        </w:rPr>
        <w:t xml:space="preserve"> w terminie do dnia </w:t>
      </w:r>
      <w:r>
        <w:rPr>
          <w:rFonts w:cs="Arial" w:ascii="Arial" w:hAnsi="Arial"/>
          <w:b/>
          <w:sz w:val="22"/>
          <w:szCs w:val="22"/>
        </w:rPr>
        <w:t>15.04.2010 r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głoszenie drużyn i zawodników należy przesłać na adre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kręg PZW Toruń  ul. Słowackiego 80,   87-100 Toruń</w:t>
      </w:r>
      <w:r>
        <w:rPr>
          <w:rFonts w:cs="Arial" w:ascii="Arial" w:hAnsi="Arial"/>
          <w:sz w:val="22"/>
          <w:szCs w:val="22"/>
        </w:rPr>
        <w:t xml:space="preserve">,   w terminie do dnia </w:t>
      </w:r>
      <w:r>
        <w:rPr>
          <w:rFonts w:cs="Arial" w:ascii="Arial" w:hAnsi="Arial"/>
          <w:b/>
          <w:sz w:val="22"/>
          <w:szCs w:val="22"/>
        </w:rPr>
        <w:t>15.04.2010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simy o przestrzeganie podanego w komunikacie terminu opłaty i zgłoszeni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esione opłaty w razie nie przybycia ekipy nie będą zwraca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za zawodów :</w:t>
      </w:r>
      <w:r>
        <w:rPr>
          <w:rFonts w:cs="Arial" w:ascii="Arial" w:hAnsi="Arial"/>
          <w:b/>
          <w:sz w:val="22"/>
          <w:szCs w:val="22"/>
        </w:rPr>
        <w:t>Ośrodek  CASUS, ul. Sportowa, Łasin -</w:t>
      </w:r>
      <w:r>
        <w:rPr>
          <w:rFonts w:cs="Arial" w:ascii="Arial" w:hAnsi="Arial"/>
          <w:sz w:val="22"/>
          <w:szCs w:val="22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holiday-casus.pl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rodek oferuje zawodnikom zakwaterowanie i pełne wyżywienie w </w:t>
      </w:r>
      <w:r>
        <w:rPr>
          <w:rFonts w:cs="Arial" w:ascii="Arial" w:hAnsi="Arial"/>
          <w:b/>
          <w:sz w:val="22"/>
          <w:szCs w:val="22"/>
        </w:rPr>
        <w:t>cenie 220 zł/os</w:t>
      </w:r>
      <w:r>
        <w:rPr>
          <w:rFonts w:cs="Arial" w:ascii="Arial" w:hAnsi="Arial"/>
          <w:sz w:val="22"/>
          <w:szCs w:val="22"/>
        </w:rPr>
        <w:t xml:space="preserve"> za całe zawody oraz </w:t>
      </w:r>
      <w:r>
        <w:rPr>
          <w:rFonts w:cs="Arial" w:ascii="Arial" w:hAnsi="Arial"/>
          <w:b/>
          <w:sz w:val="22"/>
          <w:szCs w:val="22"/>
        </w:rPr>
        <w:t>wynajęci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łodzi 30 zł/os</w:t>
      </w:r>
      <w:r>
        <w:rPr>
          <w:rFonts w:cs="Arial" w:ascii="Arial" w:hAnsi="Arial"/>
          <w:sz w:val="22"/>
          <w:szCs w:val="22"/>
        </w:rPr>
        <w:t xml:space="preserve"> – Tel 515 089 31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kwaterowania i wyżywienia we własnym zakresi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rodek CASUS</w:t>
      </w:r>
      <w:r>
        <w:rPr>
          <w:rFonts w:cs="Arial" w:ascii="Arial" w:hAnsi="Arial"/>
          <w:sz w:val="22"/>
          <w:szCs w:val="22"/>
        </w:rPr>
        <w:t>, Łasin ul. Sportowa, Tel</w:t>
      </w:r>
      <w:r>
        <w:rPr>
          <w:rFonts w:cs="Arial" w:ascii="Arial" w:hAnsi="Arial"/>
          <w:b/>
          <w:sz w:val="22"/>
          <w:szCs w:val="22"/>
        </w:rPr>
        <w:t>. 515 089 313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Motel Bumerang , Łasin Szczepanki 64,   tel. 56 46 64 619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Motel Myśliwska , Łasin, ul. Zamkowa 11,   tel. 56 46 64 589,  605 060 43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tel Trzy Podkowy, 13-340 Biskupiec Pomorski ul. Wybudowanie 24  tel. 56 47 47 918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Hotel Ułan –  Grudziądz</w:t>
        <w:tab/>
        <w:tab/>
        <w:tab/>
      </w:r>
      <w:hyperlink r:id="rId5">
        <w:r>
          <w:rPr>
            <w:rStyle w:val="InternetLink"/>
            <w:lang w:val="en-US"/>
          </w:rPr>
          <w:t>www.hotelulan.pl/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Hotel RAD -  Grudziądz</w:t>
        <w:tab/>
        <w:tab/>
      </w:r>
      <w:hyperlink r:id="rId6">
        <w:r>
          <w:rPr>
            <w:rStyle w:val="InternetLink"/>
            <w:lang w:val="en-US"/>
          </w:rPr>
          <w:t>www.hotel-grudziadz.pl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Hotel Villa –  Grudziądz</w:t>
        <w:tab/>
        <w:tab/>
        <w:tab/>
      </w:r>
      <w:hyperlink r:id="rId7">
        <w:r>
          <w:rPr>
            <w:rStyle w:val="InternetLink"/>
            <w:lang w:val="en-US"/>
          </w:rPr>
          <w:t>www.hotel-villa.pl/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Hotel City  Grudziądz- </w:t>
        <w:tab/>
        <w:tab/>
        <w:tab/>
      </w:r>
      <w:hyperlink r:id="rId8">
        <w:r>
          <w:rPr>
            <w:rStyle w:val="InternetLink"/>
            <w:lang w:val="en-US"/>
          </w:rPr>
          <w:t>www.hotel-city.pl/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Hostel</w:t>
        <w:tab/>
        <w:t xml:space="preserve">  Grudziądz</w:t>
        <w:tab/>
        <w:tab/>
        <w:tab/>
      </w:r>
      <w:hyperlink r:id="rId9">
        <w:r>
          <w:rPr>
            <w:rStyle w:val="InternetLink"/>
            <w:lang w:val="en-US"/>
          </w:rPr>
          <w:t>http://dobryhostel.blogspot.com/</w:t>
        </w:r>
      </w:hyperlink>
    </w:p>
    <w:p>
      <w:pPr>
        <w:pStyle w:val="Normal"/>
        <w:rPr/>
      </w:pPr>
      <w:r>
        <w:rPr/>
        <w:t xml:space="preserve"> </w:t>
      </w:r>
      <w:r>
        <w:rPr/>
        <w:t>Bursa Szkolna Grudziądz</w:t>
        <w:tab/>
        <w:t>Generała Józefa Hallera 37 tel. (056) 643 55 4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 ZAWODÓW  PUCHAR DOLNEJ WISŁY 201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iątek 07.05.2010 r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6.00 – 19:00</w:t>
        <w:tab/>
        <w:t xml:space="preserve">   przyjmowanie zawodników oraz łodz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19.30</w:t>
      </w:r>
      <w:r>
        <w:rPr>
          <w:rFonts w:cs="Arial" w:ascii="Arial" w:hAnsi="Arial"/>
          <w:sz w:val="22"/>
          <w:szCs w:val="22"/>
        </w:rPr>
        <w:tab/>
        <w:tab/>
        <w:t xml:space="preserve">   otwarcie zawodów , odprawa kierowników : Ośrodek CASUS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bota 08.05.2010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7.00</w:t>
        <w:tab/>
        <w:tab/>
        <w:t xml:space="preserve">   wyjazd autokarów na sektor A – Ośrodek Casu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7.45 -  8.00         czas dojścia na łowisko (dopłynięcia)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>8:00 – 15:00</w:t>
        <w:tab/>
        <w:t xml:space="preserve">   I TURA ZAWODÓW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15:00 – 15:30</w:t>
        <w:tab/>
        <w:t xml:space="preserve">   zdawanie kart startowy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15:30</w:t>
        <w:tab/>
        <w:tab/>
        <w:t xml:space="preserve">   przejazd autokarami do ośrodk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18.30</w:t>
        <w:tab/>
        <w:tab/>
        <w:t xml:space="preserve">   ogłoszenie wyników I TUR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18.30</w:t>
        <w:tab/>
        <w:tab/>
        <w:t xml:space="preserve">   impreza integracyjna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edziela 09.05.2010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7.10</w:t>
        <w:tab/>
        <w:tab/>
        <w:t xml:space="preserve">   wyjazd autokarów na sektor 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7.45 – 8.00        czas dojścia na łowisk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8:00 – 15:00</w:t>
        <w:tab/>
        <w:t xml:space="preserve">   II TURA ZAWODÓW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15:00 – 15:30</w:t>
        <w:tab/>
        <w:t xml:space="preserve">   zdawanie kart startowy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15:30</w:t>
        <w:tab/>
        <w:tab/>
        <w:t xml:space="preserve">   przejazd autokarami do ośrodk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17.30                 ogłoszenie wyników zawodów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>18.00</w:t>
      </w:r>
      <w:r>
        <w:rPr>
          <w:rFonts w:cs="Arial" w:ascii="Arial" w:hAnsi="Arial"/>
          <w:sz w:val="22"/>
          <w:szCs w:val="22"/>
        </w:rPr>
        <w:tab/>
        <w:tab/>
        <w:t xml:space="preserve">   zakończenie zawodów – Ośrodek CASU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ga: Program minutowy imprezy może ulec zmianie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liday-casus.pl/" TargetMode="External"/><Relationship Id="rId3" Type="http://schemas.openxmlformats.org/officeDocument/2006/relationships/hyperlink" Target="http://www.klubspinningowy.pl/" TargetMode="External"/><Relationship Id="rId4" Type="http://schemas.openxmlformats.org/officeDocument/2006/relationships/hyperlink" Target="http://www.holiday-casus.pl/" TargetMode="External"/><Relationship Id="rId5" Type="http://schemas.openxmlformats.org/officeDocument/2006/relationships/hyperlink" Target="http://www.hotelulan.pl/" TargetMode="External"/><Relationship Id="rId6" Type="http://schemas.openxmlformats.org/officeDocument/2006/relationships/hyperlink" Target="http://www.hotel-grudziadz.pl/" TargetMode="External"/><Relationship Id="rId7" Type="http://schemas.openxmlformats.org/officeDocument/2006/relationships/hyperlink" Target="http://www.hotel-villa.pl/" TargetMode="External"/><Relationship Id="rId8" Type="http://schemas.openxmlformats.org/officeDocument/2006/relationships/hyperlink" Target="http://www.hotel-city.pl/" TargetMode="External"/><Relationship Id="rId9" Type="http://schemas.openxmlformats.org/officeDocument/2006/relationships/hyperlink" Target="http://dobryhostel.blogspot.com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2:38:00Z</dcterms:created>
  <dc:creator>test</dc:creator>
  <dc:description/>
  <cp:keywords/>
  <dc:language>en-US</dc:language>
  <cp:lastModifiedBy>Krzysztof</cp:lastModifiedBy>
  <dcterms:modified xsi:type="dcterms:W3CDTF">2010-03-15T13:52:00Z</dcterms:modified>
  <cp:revision>12</cp:revision>
  <dc:subject/>
  <dc:title>L</dc:title>
</cp:coreProperties>
</file>