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Toruń, 05.05.2011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ski Związek Wędkarski</w:t>
      </w:r>
    </w:p>
    <w:p>
      <w:pPr>
        <w:pStyle w:val="Normal"/>
        <w:spacing w:lineRule="auto" w:line="360"/>
        <w:ind w:left="4678" w:hanging="7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rządy Okręgów,</w:t>
      </w:r>
    </w:p>
    <w:p>
      <w:pPr>
        <w:pStyle w:val="Normal"/>
        <w:spacing w:lineRule="auto" w:line="360"/>
        <w:ind w:left="4678" w:hanging="718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ędkarskie Kluby 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 O M U N I K A 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NNINGOWE Grand Prix POL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uchar Dolnej Wisły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kręg Polskiego Związku Wędkarskiego w Toruniu uprzejmie informuje,</w:t>
        <w:br/>
        <w:t xml:space="preserve">że zgodnie z kalendarzem imprez krajowych, organizuje w dniach  </w:t>
      </w:r>
      <w:r>
        <w:rPr>
          <w:rFonts w:cs="Arial" w:ascii="Arial" w:hAnsi="Arial"/>
          <w:b/>
          <w:sz w:val="22"/>
          <w:szCs w:val="22"/>
        </w:rPr>
        <w:t xml:space="preserve">10-12.06.2011 r.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ody spinningowe z cyklu Grand Prix Polski, Puchar Dolnej Wisły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ostaną rozegrane na żywej rybie w dwóch 7-godzinnych turach w klasyfikacji  indywidualnej i drużyn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startu zawodników  oraz przepisy zawodów określaj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ady Organizacji Wędkarskiego Sportu Kwalifikowanego” PZ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nować można na terenie sektorów do dnia </w:t>
      </w:r>
      <w:r>
        <w:rPr>
          <w:rFonts w:cs="Arial" w:ascii="Arial" w:hAnsi="Arial"/>
          <w:b/>
          <w:sz w:val="22"/>
          <w:szCs w:val="22"/>
        </w:rPr>
        <w:t>05.06.2011 r.</w:t>
      </w:r>
      <w:r>
        <w:rPr>
          <w:rFonts w:cs="Arial" w:ascii="Arial" w:hAnsi="Arial"/>
          <w:sz w:val="22"/>
          <w:szCs w:val="22"/>
        </w:rPr>
        <w:t xml:space="preserve"> pod warunkiem posiadania opłat za wędkowanie na wodach Okręgu PZW Toruń o (</w:t>
      </w:r>
      <w:r>
        <w:rPr>
          <w:rFonts w:cs="Arial" w:ascii="Arial" w:hAnsi="Arial"/>
          <w:b/>
          <w:sz w:val="22"/>
          <w:szCs w:val="22"/>
        </w:rPr>
        <w:t>w dniach od 06.06. do 12.06.2011. zakaz treningu w sektorach</w:t>
      </w:r>
      <w:r>
        <w:rPr>
          <w:rFonts w:cs="Arial" w:ascii="Arial" w:hAnsi="Arial"/>
          <w:sz w:val="22"/>
          <w:szCs w:val="22"/>
        </w:rPr>
        <w:t xml:space="preserve"> pod rygorem niedopuszczenia zawodnika do zawodów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zasie treningów na jeziorach zakaz używania silników spalinowych ( strefa cisz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dopuszcza w czasie tury z brzegu brodzenie do wysokości woder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ktorze z łodzi dopuszczone jest stosowanie silników spalin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tor zapewnia transport autokarem zawodników na sektor WISŁA.  Dojazd na sektor z łodzi we własnym zakre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w sprawie opłat i zgłoszeń Okręg Toruń Tel </w:t>
      </w:r>
      <w:r>
        <w:rPr>
          <w:rFonts w:cs="Arial" w:ascii="Arial" w:hAnsi="Arial"/>
          <w:b/>
          <w:sz w:val="22"/>
          <w:szCs w:val="22"/>
        </w:rPr>
        <w:t>56 62 236 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e w sprawach łowisk zawodów Tel</w:t>
      </w:r>
      <w:r>
        <w:rPr>
          <w:rFonts w:cs="Arial" w:ascii="Arial" w:hAnsi="Arial"/>
          <w:b/>
          <w:sz w:val="22"/>
          <w:szCs w:val="22"/>
        </w:rPr>
        <w:t>. 602 500 767</w:t>
      </w:r>
      <w:r>
        <w:rPr>
          <w:rFonts w:cs="Arial" w:ascii="Arial" w:hAnsi="Arial"/>
          <w:sz w:val="22"/>
          <w:szCs w:val="22"/>
        </w:rPr>
        <w:t>- Krzysztof Kacprz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w sprawie zakwaterowania i wyżywienia Tel</w:t>
      </w:r>
      <w:r>
        <w:rPr>
          <w:rFonts w:cs="Arial" w:ascii="Arial" w:hAnsi="Arial"/>
          <w:b/>
          <w:sz w:val="22"/>
          <w:szCs w:val="22"/>
        </w:rPr>
        <w:t>. 515 089 313</w:t>
      </w:r>
      <w:r>
        <w:rPr>
          <w:rFonts w:cs="Arial" w:ascii="Arial" w:hAnsi="Arial"/>
          <w:sz w:val="22"/>
          <w:szCs w:val="22"/>
        </w:rPr>
        <w:t xml:space="preserve"> –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N ZAWODÓW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OR z brzeg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awy brzeg Wisły</w:t>
      </w:r>
      <w:r>
        <w:rPr>
          <w:rFonts w:cs="Arial" w:ascii="Arial" w:hAnsi="Arial"/>
          <w:sz w:val="22"/>
          <w:szCs w:val="22"/>
        </w:rPr>
        <w:t xml:space="preserve"> bez starorzeczy w miejscowościach   </w:t>
      </w:r>
      <w:r>
        <w:rPr>
          <w:rFonts w:cs="Arial" w:ascii="Arial" w:hAnsi="Arial"/>
          <w:b/>
          <w:sz w:val="22"/>
          <w:szCs w:val="22"/>
        </w:rPr>
        <w:t>Zakurzewo,  Wełcz, Rusinowo, Nebrowo  od 842 km do 852,5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ty: </w:t>
        <w:tab/>
        <w:t>842 km (ujście rzeki Osy w Zakurzewie) , 847 km (Wielki Wełcz na wale ) , 852 m (Nebrowo na w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TOR z łodz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zioro Wieczno Północne i Południowe (Przydwórz i Bartoszew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z plaży w Przydworz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konieczność wpisania na mapach numerów telefonów do sędziów kontrolnych na sektorach, mapy w formie pisemnej przekażemy zawodnikom na odprawie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lubspinningow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owisko rezerwowe </w:t>
      </w:r>
      <w:r>
        <w:rPr>
          <w:rFonts w:cs="Arial" w:ascii="Arial" w:hAnsi="Arial"/>
          <w:sz w:val="22"/>
          <w:szCs w:val="22"/>
        </w:rPr>
        <w:t xml:space="preserve">w przypadku wysokiego stanu rzeki Wisły (powyżej 360 cm na wodowskazie w Grudziądzu)  to: </w:t>
      </w:r>
      <w:r>
        <w:rPr>
          <w:rFonts w:cs="Arial" w:ascii="Arial" w:hAnsi="Arial"/>
          <w:b/>
          <w:sz w:val="22"/>
          <w:szCs w:val="22"/>
        </w:rPr>
        <w:t>Jezioro Mełno</w:t>
      </w:r>
      <w:r>
        <w:rPr>
          <w:rFonts w:cs="Arial" w:ascii="Arial" w:hAnsi="Arial"/>
          <w:sz w:val="22"/>
          <w:szCs w:val="22"/>
        </w:rPr>
        <w:t xml:space="preserve"> – sektor z brz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łata startowa zawodnika wynosi </w:t>
      </w:r>
      <w:r>
        <w:rPr>
          <w:rFonts w:cs="Arial" w:ascii="Arial" w:hAnsi="Arial"/>
          <w:b/>
          <w:sz w:val="22"/>
          <w:szCs w:val="22"/>
        </w:rPr>
        <w:t>280 z</w:t>
      </w:r>
      <w:r>
        <w:rPr>
          <w:rFonts w:cs="Arial" w:ascii="Arial" w:hAnsi="Arial"/>
          <w:sz w:val="22"/>
          <w:szCs w:val="22"/>
        </w:rPr>
        <w:t>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uchary, dyplomy, upominki, nagrody, ubezpieczenie NW, transport zawodników, wyżywienie i napoje na tury, koszty organizacyjne, gł. komisja sędziowska oraz sędziowie kontroli, w tym 10 zł na FRS przekazywany do ZG PZW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nie zapewnia zawodnikom łodzi.  Łodzie na zawody wraz z dowozem na sektor jeziora Wieczno można wynająć w ośrodku Casus – Tel 515 089 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nik z własna łodzią wyraża zgodę na dolosowanie drugiego zawod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płaty należy dokonać na ko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. I oddz. Toruń     </w:t>
      </w:r>
      <w:r>
        <w:rPr>
          <w:rFonts w:cs="Arial" w:ascii="Arial" w:hAnsi="Arial"/>
          <w:b/>
          <w:sz w:val="22"/>
          <w:szCs w:val="22"/>
        </w:rPr>
        <w:t xml:space="preserve">04 9511 0000 2001 0003 8830 0001  </w:t>
      </w:r>
      <w:r>
        <w:rPr>
          <w:rFonts w:cs="Arial" w:ascii="Arial" w:hAnsi="Arial"/>
          <w:sz w:val="22"/>
          <w:szCs w:val="22"/>
        </w:rPr>
        <w:t xml:space="preserve"> w terminie do dnia </w:t>
      </w:r>
      <w:r>
        <w:rPr>
          <w:rFonts w:cs="Arial" w:ascii="Arial" w:hAnsi="Arial"/>
          <w:b/>
          <w:sz w:val="22"/>
          <w:szCs w:val="22"/>
        </w:rPr>
        <w:t>29.05.201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zawodników należy przesłać drogą elektroniczną, listownie lub faksem na adres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zwtorun@wp.pl</w:t>
        </w:r>
      </w:hyperlink>
      <w:r>
        <w:rPr>
          <w:rFonts w:cs="Arial" w:ascii="Arial" w:hAnsi="Arial"/>
          <w:sz w:val="22"/>
          <w:szCs w:val="22"/>
        </w:rPr>
        <w:t xml:space="preserve"> ( Zgłoszenie – załącznik Nr 4 do Zasad organizacji wędkarskiego sportu kwalifikowanego- część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ęg PZW Toruń  ul. Słowackiego 80,   87-100 Toru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el 56 62 23 632</w:t>
      </w:r>
      <w:r>
        <w:rPr>
          <w:rFonts w:cs="Arial" w:ascii="Arial" w:hAnsi="Arial"/>
          <w:sz w:val="22"/>
          <w:szCs w:val="22"/>
        </w:rPr>
        <w:t xml:space="preserve">  w terminie do dnia </w:t>
      </w:r>
      <w:r>
        <w:rPr>
          <w:rFonts w:cs="Arial" w:ascii="Arial" w:hAnsi="Arial"/>
          <w:b/>
          <w:sz w:val="22"/>
          <w:szCs w:val="22"/>
        </w:rPr>
        <w:t>29.05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zgłoszenia wniesione po 29.05.2011 nie będą przyjm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opłaty w razie nie przybycia zawodnika nie będą zwrac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zawodów:  </w:t>
      </w:r>
      <w:r>
        <w:rPr>
          <w:rFonts w:cs="Arial" w:ascii="Arial" w:hAnsi="Arial"/>
          <w:b/>
          <w:sz w:val="22"/>
          <w:szCs w:val="22"/>
        </w:rPr>
        <w:t xml:space="preserve">Ośrodek Wypoczynkowy CASUS, ul. Sportowa,  86-320 Łas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waterowanie i wyżywienie we własn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rodek  CASUS, ul. Sportowa, 86-320 Łasin -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holiday-casu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b/>
          <w:sz w:val="22"/>
          <w:szCs w:val="22"/>
        </w:rPr>
        <w:t xml:space="preserve">. 515 089 313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Bumerang , Łasin Szczepanki 64,   tel. 56 46 64 6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l Myśliwska , Łasin, ul. Zamkowa 11,   tel. 56 46 64 589,  605 060 43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 Trzy Podkowy, 13-340 Biskupiec Pomorski ul. Wybudowanie 2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6 47 47 9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ZAWODÓW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iątek 10.06.201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środek CASUS w Łas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6.30 – 18:30</w:t>
        <w:tab/>
        <w:t>przyjmowanie zawodników, odprawa łodzi zawod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9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OTWARCIE ZAWOD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9.30              odprawa zawodników, losowanie łodzi i sektor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obota  11.06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40</w:t>
        <w:tab/>
        <w:tab/>
        <w:t xml:space="preserve">   wyjazd autokaru na sektor brzegowy z ośrodka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:30</w:t>
        <w:tab/>
        <w:tab/>
        <w:t xml:space="preserve">   wyjście, wypłynięcie zawodników na sek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:00 – 15:00</w:t>
        <w:tab/>
        <w:t xml:space="preserve">   I TURA ZAWODÓW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00 – 15:15</w:t>
        <w:tab/>
        <w:t xml:space="preserve">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:30</w:t>
        <w:tab/>
        <w:tab/>
        <w:t xml:space="preserve">   przejazd autokarem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ogłoszenie wyników I 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9:00</w:t>
        <w:tab/>
        <w:tab/>
        <w:t xml:space="preserve">   impreza integracyjna -  Ośrodek Ca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iedziela 12.06.2011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40                   wyjazd autokaru na sektor brzeg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30                    wyjście  zawodników na sekto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8.00 – 15.00       III TURA ZAWO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00 – 15.15     zdawanie kart start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5.30                  przejazd autokarem do ośrod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8.00               ogłoszenie wyników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18.30                  ZAKOŃCZENIE ZAWO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rogram minutowy imprezy może ulec zmian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spinningowy.pl/" TargetMode="External"/><Relationship Id="rId3" Type="http://schemas.openxmlformats.org/officeDocument/2006/relationships/hyperlink" Target="mailto:pzwtorun@wp.pl" TargetMode="External"/><Relationship Id="rId4" Type="http://schemas.openxmlformats.org/officeDocument/2006/relationships/hyperlink" Target="http://www.holiday-casu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8:00Z</dcterms:created>
  <dc:creator>test</dc:creator>
  <dc:description/>
  <cp:keywords/>
  <dc:language>en-US</dc:language>
  <cp:lastModifiedBy>Krzysztof</cp:lastModifiedBy>
  <cp:lastPrinted>2010-06-01T10:47:00Z</cp:lastPrinted>
  <dcterms:modified xsi:type="dcterms:W3CDTF">2011-05-09T07:59:00Z</dcterms:modified>
  <cp:revision>28</cp:revision>
  <dc:subject/>
  <dc:title>L</dc:title>
</cp:coreProperties>
</file>