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48"/>
          <w:szCs w:val="48"/>
          <w:lang w:val="pl-PL" w:eastAsia="zxx" w:bidi="zxx"/>
        </w:rPr>
        <w:t xml:space="preserve">      </w:t>
      </w:r>
      <w:r>
        <w:rPr>
          <w:rFonts w:eastAsia="Arial Unicode MS" w:cs="Tahoma"/>
          <w:b/>
          <w:bCs/>
          <w:color w:val="auto"/>
          <w:sz w:val="48"/>
          <w:szCs w:val="48"/>
          <w:lang w:val="pl-PL" w:eastAsia="zxx" w:bidi="zxx"/>
        </w:rPr>
        <w:tab/>
        <w:t>Spinningowe Mistrzostwa Klubu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8"/>
          <w:szCs w:val="48"/>
        </w:rPr>
        <w:t xml:space="preserve">           </w:t>
      </w:r>
      <w:r>
        <w:rPr>
          <w:b/>
          <w:bCs/>
          <w:sz w:val="48"/>
          <w:szCs w:val="48"/>
        </w:rPr>
        <w:tab/>
        <w:t>WWKS Toruń /GP Okręgu/</w:t>
      </w:r>
    </w:p>
    <w:p>
      <w:pPr>
        <w:pStyle w:val="Normal"/>
        <w:rPr>
          <w:rFonts w:eastAsia="Arial Unicode MS" w:cs="Tahoma"/>
          <w:b/>
          <w:b/>
          <w:bCs/>
          <w:color w:val="auto"/>
          <w:sz w:val="48"/>
          <w:szCs w:val="48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48"/>
          <w:szCs w:val="48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48"/>
          <w:szCs w:val="48"/>
        </w:rPr>
        <w:t xml:space="preserve">                   </w:t>
      </w:r>
      <w:r>
        <w:rPr>
          <w:b/>
          <w:bCs/>
          <w:sz w:val="48"/>
          <w:szCs w:val="48"/>
        </w:rPr>
        <w:tab/>
        <w:tab/>
      </w:r>
      <w:r>
        <w:rPr>
          <w:b/>
          <w:bCs/>
          <w:sz w:val="44"/>
          <w:szCs w:val="44"/>
        </w:rPr>
        <w:t>Komunikat</w:t>
      </w:r>
    </w:p>
    <w:p>
      <w:pPr>
        <w:pStyle w:val="Normal"/>
        <w:rPr>
          <w:rFonts w:eastAsia="Arial Unicode MS" w:cs="Tahoma"/>
          <w:b/>
          <w:b/>
          <w:bCs/>
          <w:color w:val="auto"/>
          <w:sz w:val="44"/>
          <w:szCs w:val="4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44"/>
          <w:szCs w:val="4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xx" w:bidi="zxx"/>
        </w:rPr>
        <w:t xml:space="preserve">       </w:t>
      </w: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W dniach 27-28.10.2012 zgodnie z Terminarzem Imprez Sportowych Okręgu PZW w Toruniu, Zarząd Klubu organizuje otwarte Spinningowe Mistrzostwa Klubu WWKS Toruń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W zawodach mają prawo startu wszyscy członkowie PZW Okręgu w Toruniu.</w:t>
        <w:tab/>
        <w:tab/>
        <w:tab/>
        <w:tab/>
        <w:tab/>
        <w:tab/>
        <w:tab/>
        <w:tab/>
        <w:tab/>
        <w:tab/>
        <w:t>Zawody rozegrane będą w dwóch turach po 6 godz. z łodzi na jeziorach Bartoszewice/Wieczno Półn./ i Przydwórz/Wieczno Płd./ zgodnie z zasadami sportu wędkarskiego na „żywej rybie”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Minimalna długość łodzi wynosi 3,60m. Dopuszcza się używanie wyłącznie silników elektrycznych ze względu na obowiązujące na obu jeziorach strefy ciszy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 xml:space="preserve">Opłatę startową w wysokości 60,00zł-zawodnicy z własną łodzią i juniorzy,  90,00zł -zawodnicy bez łodzi,  należy wpłacać przelewem na konto: Okręg Polskiego Związku Wędkarskiego w Toruniu  ul.Słowackiego 80   87-100Toruń 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nr konta 20 9511 0000 2001 0003 8830 0004,  lub gotówką w biurze Okręgu do dnia 21.10.2012/data wpływu na konto/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Tytuł wpłaty: Mistrzostwa WWKS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Organizator nie dysponuje łodziami, dlatego ilość zawodników bez łodzi jest uzależniona od ilości zawodników posiadających własne łodzie. O dopuszczeniu do zawodów decyduje kolejność wpłat. Zgłoszone osoby bez łodzi proszone są o kontakt telefoniczny przed zawodami w celu uzyskania potwierdzenia udziału w zawodach. Na obu akwenach obowiązuje zakaz treningów od dnia 22.10.2012. Dodatkowe informacje: Z.Byczyński tel 602717899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36"/>
          <w:szCs w:val="36"/>
          <w:lang w:val="pl-PL" w:eastAsia="zxx" w:bidi="zxx"/>
        </w:rPr>
        <w:t>Harmonogram zawodów</w:t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36"/>
          <w:szCs w:val="36"/>
          <w:lang w:val="pl-PL" w:eastAsia="zxx" w:bidi="zxx"/>
        </w:rPr>
        <w:t>sobota  27.10.12</w:t>
      </w: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/jez.Bartoszewice/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-  przyjmowanie zawodników, wodowanie łodzi- do godz 7.3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pl-PL" w:eastAsia="zxx" w:bidi="zxx"/>
        </w:rPr>
        <w:t xml:space="preserve"> </w:t>
      </w: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/miejsce zbiórki tak jak na zawodach majowych-plaża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godz 7.30 otwarcie zawod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pl-PL" w:eastAsia="zxx" w:bidi="zxx"/>
        </w:rPr>
        <w:t xml:space="preserve"> </w:t>
      </w: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godz 7.45 wypłynięc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pl-PL" w:eastAsia="zxx" w:bidi="zxx"/>
        </w:rPr>
        <w:t xml:space="preserve"> </w:t>
      </w: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godz 8.00 -14.00 zawod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pl-PL" w:eastAsia="zxx" w:bidi="zxx"/>
        </w:rPr>
        <w:t xml:space="preserve"> </w:t>
      </w: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 xml:space="preserve">od godz. 14.30 obiad, wyniki I tury </w:t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36"/>
          <w:szCs w:val="36"/>
          <w:lang w:val="pl-PL" w:eastAsia="zxx" w:bidi="zxx"/>
        </w:rPr>
        <w:t>niedziela 28.10.12</w:t>
      </w: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/ jez.Przydwórz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wodowanie łodzi -do godz 7.30 /plaża na terenie osrodka wypoczynkowego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godz 7.45 wypłynięc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godz 8.00-14.00 zaw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godz 15.30 obiad w stanicy w Wąbrzeźnie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 xml:space="preserve">Po obiedzie ogłoszenie wyników zawodów , podsumowanie całego cyklu Grand Prix, wręczenie nominacji do 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Spinningowej Kadry Okęgu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8"/>
          <w:szCs w:val="4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48"/>
          <w:szCs w:val="48"/>
          <w:lang w:val="pl-PL" w:eastAsia="zxx" w:bidi="zxx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53:45Z</dcterms:created>
  <dc:creator>Zbigniew Byczyński</dc:creator>
  <dc:description/>
  <dc:language>en-US</dc:language>
  <cp:lastModifiedBy>Zbigniew Byczyński</cp:lastModifiedBy>
  <cp:lastPrinted>2113-01-01T00:00:00Z</cp:lastPrinted>
  <dcterms:modified xsi:type="dcterms:W3CDTF">2012-10-09T12:09:30Z</dcterms:modified>
  <cp:revision>1</cp:revision>
  <dc:subject/>
  <dc:title/>
</cp:coreProperties>
</file>