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Toruń, 07.06.2010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ski Związek Wędkarski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y Okręgów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ędkarskie Klub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O M U N I K A T 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NNINGOWE MISTRZOSTWA POLSKI SENIOR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ĘDZYNARODOWE SPINNINGOWE MISTRZOSTWA POLSKI JUNIOR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kręg Polskiego Związku Wędkarskiego w Toruniu uprzejmie informuje,</w:t>
        <w:br/>
        <w:t xml:space="preserve">że zgodnie z kalendarzem imprez krajowych, organizuje w dniach  </w:t>
      </w:r>
      <w:r>
        <w:rPr>
          <w:rFonts w:cs="Arial" w:ascii="Arial" w:hAnsi="Arial"/>
          <w:b/>
          <w:sz w:val="22"/>
          <w:szCs w:val="22"/>
        </w:rPr>
        <w:t>05-08.08.2010 r.             Mistrzostwa Polski w Wędkarstwie Spinningowym Seniorów i Junior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zostaną rozegrane na żywej rybie w trzech 7-godzinnych turach w klasyfikacji  indywidualnej. Jedna tura z brzegu i dwie tury z ło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startu zawodników określają oraz przepisy zawodów określaj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sady Organizacji Wędkarskiego Sportu Kwalifikowanego” PZW .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zw.org.pl/gks/wiadomosci/29812/67/zasady_organizacji_wedkarskiego_sportu_kwalifikowanego_pzw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by zaliczane do punktacji: </w:t>
      </w:r>
      <w:r>
        <w:rPr>
          <w:rFonts w:cs="Arial" w:ascii="Arial" w:hAnsi="Arial"/>
          <w:b/>
          <w:sz w:val="22"/>
          <w:szCs w:val="22"/>
        </w:rPr>
        <w:t>sum – wymiar 70 cm; szczupak, sandacz – wymiar</w:t>
        <w:br/>
        <w:t xml:space="preserve">45 cm;   boleń, brzana – wymiar 40 cm, jaź, kleń – wymiar 25 cm; okoń – wymiar 18cm;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ować można na terenie sektorów do dnia </w:t>
      </w:r>
      <w:r>
        <w:rPr>
          <w:rFonts w:cs="Arial" w:ascii="Arial" w:hAnsi="Arial"/>
          <w:b/>
          <w:sz w:val="22"/>
          <w:szCs w:val="22"/>
        </w:rPr>
        <w:t>01.08.2010 r.</w:t>
      </w:r>
      <w:r>
        <w:rPr>
          <w:rFonts w:cs="Arial" w:ascii="Arial" w:hAnsi="Arial"/>
          <w:sz w:val="22"/>
          <w:szCs w:val="22"/>
        </w:rPr>
        <w:t xml:space="preserve"> pod warunkiem posiadania opłat za wędkowanie na wodach Okręgu PZW Toruń oraz obwodu rybackiego rzeki Wisły Nr 4 (</w:t>
      </w:r>
      <w:r>
        <w:rPr>
          <w:rFonts w:cs="Arial" w:ascii="Arial" w:hAnsi="Arial"/>
          <w:b/>
          <w:sz w:val="22"/>
          <w:szCs w:val="22"/>
        </w:rPr>
        <w:t>w dniach od 02.08. do 08.08.2010. zakaz treningu w sektorach</w:t>
      </w:r>
      <w:r>
        <w:rPr>
          <w:rFonts w:cs="Arial" w:ascii="Arial" w:hAnsi="Arial"/>
          <w:sz w:val="22"/>
          <w:szCs w:val="22"/>
        </w:rPr>
        <w:t xml:space="preserve"> pod rygorem niedopuszczenia zawodnika do zawod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ator dopuszcza w czasie tury z brzegu brodzenie do wysokości woderó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juniorów brodzenie jest dopuszczone pod warunkiem posiadania ubranej kamizelki asekur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ktorach z łodzi dopuszczone jest stosowanie silników spalinowych: </w:t>
      </w:r>
      <w:r>
        <w:rPr>
          <w:rFonts w:cs="Arial" w:ascii="Arial" w:hAnsi="Arial"/>
          <w:b/>
          <w:sz w:val="22"/>
          <w:szCs w:val="22"/>
        </w:rPr>
        <w:t>przy łodz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najętych od  organizatora zawodów do max 4 Km</w:t>
      </w:r>
      <w:r>
        <w:rPr>
          <w:rFonts w:cs="Arial" w:ascii="Arial" w:hAnsi="Arial"/>
          <w:sz w:val="22"/>
          <w:szCs w:val="22"/>
        </w:rPr>
        <w:t xml:space="preserve">, przy łodziach własnych zawodników do </w:t>
      </w:r>
      <w:r>
        <w:rPr>
          <w:rFonts w:cs="Arial" w:ascii="Arial" w:hAnsi="Arial"/>
          <w:b/>
          <w:sz w:val="22"/>
          <w:szCs w:val="22"/>
        </w:rPr>
        <w:t xml:space="preserve">13 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b/>
          <w:sz w:val="22"/>
          <w:szCs w:val="22"/>
        </w:rPr>
        <w:t>.  Przyjazd z własną łodzią należy zgłosić przy zgłoszeniu zawodnika</w:t>
      </w:r>
      <w:r>
        <w:rPr>
          <w:rFonts w:cs="Arial" w:ascii="Arial" w:hAnsi="Arial"/>
          <w:sz w:val="22"/>
          <w:szCs w:val="22"/>
        </w:rPr>
        <w:t>. Zawodnik zgłoszony z własną łodzią płaci wpisowe obniżone o 4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tor zapewnia transport autokarem zawodników na sektor WISŁA.  Dojazd na sektory z łodzi we własn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w sprawie opłat i zgłoszeń Okręg Toruń Tel </w:t>
      </w:r>
      <w:r>
        <w:rPr>
          <w:rFonts w:cs="Arial" w:ascii="Arial" w:hAnsi="Arial"/>
          <w:b/>
          <w:sz w:val="22"/>
          <w:szCs w:val="22"/>
        </w:rPr>
        <w:t>56 62 236 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e w sprawach organizacyjnych Tel</w:t>
      </w:r>
      <w:r>
        <w:rPr>
          <w:rFonts w:cs="Arial" w:ascii="Arial" w:hAnsi="Arial"/>
          <w:b/>
          <w:sz w:val="22"/>
          <w:szCs w:val="22"/>
        </w:rPr>
        <w:t>. 602 500 767</w:t>
      </w:r>
      <w:r>
        <w:rPr>
          <w:rFonts w:cs="Arial" w:ascii="Arial" w:hAnsi="Arial"/>
          <w:sz w:val="22"/>
          <w:szCs w:val="22"/>
        </w:rPr>
        <w:t>- Krzysztof Kacprz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w sprawie zakwaterowania i wyżywienia Tel</w:t>
      </w:r>
      <w:r>
        <w:rPr>
          <w:rFonts w:cs="Arial" w:ascii="Arial" w:hAnsi="Arial"/>
          <w:b/>
          <w:sz w:val="22"/>
          <w:szCs w:val="22"/>
        </w:rPr>
        <w:t>. 515 089 313</w:t>
      </w:r>
      <w:r>
        <w:rPr>
          <w:rFonts w:cs="Arial" w:ascii="Arial" w:hAnsi="Arial"/>
          <w:sz w:val="22"/>
          <w:szCs w:val="22"/>
        </w:rPr>
        <w:t xml:space="preserve"> –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ZAWODÓW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z brze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awy brzeg Wisły</w:t>
      </w:r>
      <w:r>
        <w:rPr>
          <w:rFonts w:cs="Arial" w:ascii="Arial" w:hAnsi="Arial"/>
          <w:sz w:val="22"/>
          <w:szCs w:val="22"/>
        </w:rPr>
        <w:t xml:space="preserve"> bez starorzeczy w miejscowościach   </w:t>
      </w:r>
      <w:r>
        <w:rPr>
          <w:rFonts w:cs="Arial" w:ascii="Arial" w:hAnsi="Arial"/>
          <w:b/>
          <w:sz w:val="22"/>
          <w:szCs w:val="22"/>
        </w:rPr>
        <w:t>Zakurzewo,  Wełcz, Rusinowo, Nebrowo  od 842 km do 852,5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ty: </w:t>
        <w:tab/>
        <w:t>842 km (ujście rzeki Osy w Zakurzewie) , 847 km (Wielki Wełcz na wale ) , 852 m (Nebrowo na w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TOR z łodz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zioro Goryńskie</w:t>
      </w:r>
      <w:r>
        <w:rPr>
          <w:rFonts w:cs="Arial" w:ascii="Arial" w:hAnsi="Arial"/>
          <w:sz w:val="22"/>
          <w:szCs w:val="22"/>
        </w:rPr>
        <w:t xml:space="preserve"> ( Goryń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t w miejscowości Wałdowo, pozycja N 53.31,900  ,E019.14,5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z łod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zioro Meł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w miejscowości Słup, pozycja N 53.27,340 ,E019.01,5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lubspinningow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konieczność wpisania na mapach numerów telefonów do sędziów kontrolnych na sektorach, mapy w formie pisemnej przekażemy zawodnikom na od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owisko rezerwowe </w:t>
      </w:r>
      <w:r>
        <w:rPr>
          <w:rFonts w:cs="Arial" w:ascii="Arial" w:hAnsi="Arial"/>
          <w:sz w:val="22"/>
          <w:szCs w:val="22"/>
        </w:rPr>
        <w:t xml:space="preserve">w przypadku wysokiego stanu rzeki Wisły (powyżej 360 cm na wodowskazie w Grudziądzu)  to: </w:t>
      </w:r>
      <w:r>
        <w:rPr>
          <w:rFonts w:cs="Arial" w:ascii="Arial" w:hAnsi="Arial"/>
          <w:b/>
          <w:sz w:val="22"/>
          <w:szCs w:val="22"/>
        </w:rPr>
        <w:t>Jezioro Sosno na Pojezierzu Brodnickim</w:t>
      </w:r>
      <w:r>
        <w:rPr>
          <w:rFonts w:cs="Arial" w:ascii="Arial" w:hAnsi="Arial"/>
          <w:sz w:val="22"/>
          <w:szCs w:val="22"/>
        </w:rPr>
        <w:t xml:space="preserve"> – sektor z brz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łata startowa zawodnika wraz z wynajęciem łodzi wynosi </w:t>
      </w:r>
      <w:r>
        <w:rPr>
          <w:rFonts w:cs="Arial" w:ascii="Arial" w:hAnsi="Arial"/>
          <w:b/>
          <w:sz w:val="22"/>
          <w:szCs w:val="22"/>
        </w:rPr>
        <w:t>320 z</w:t>
      </w:r>
      <w:r>
        <w:rPr>
          <w:rFonts w:cs="Arial" w:ascii="Arial" w:hAnsi="Arial"/>
          <w:sz w:val="22"/>
          <w:szCs w:val="22"/>
        </w:rPr>
        <w:t>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uchary, dyplomy, upominki, nagrody, ubezpieczenie NW, transport zawodników, wyżywienie i napoje na tury, koszty organizacyjne, wynajęcie łodzi,  gł. komisja sędziowska oraz sędziowie kontroli, w tym 10 zł na FRS przekazywany do ZG PZW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wodnicy zgłoszeni do zawodów z własnymi łodziami wnoszą opłatę z bonifikatą w wysokości 40 zł, czyli opłatę startową w wysokości  28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nik z własna łodzią wyraża zgodę na dolosowanie drugiego zawod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płaty należy dokonać na ko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. I oddz. Toruń     </w:t>
      </w:r>
      <w:r>
        <w:rPr>
          <w:rFonts w:cs="Arial" w:ascii="Arial" w:hAnsi="Arial"/>
          <w:b/>
          <w:sz w:val="22"/>
          <w:szCs w:val="22"/>
        </w:rPr>
        <w:t xml:space="preserve">04 9511 0000 2001 0003 8830 0001  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2"/>
          <w:szCs w:val="22"/>
        </w:rPr>
        <w:t>22.07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zawodników należy przesłać drogą elektroniczną, listownie lub faksem na adres: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zwtorun@wp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 PZW Toruń  ul. Słowackiego 80,   87-100 Toru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l 56 62 23 632</w:t>
      </w:r>
      <w:r>
        <w:rPr>
          <w:rFonts w:cs="Arial" w:ascii="Arial" w:hAnsi="Arial"/>
          <w:sz w:val="22"/>
          <w:szCs w:val="22"/>
        </w:rPr>
        <w:t xml:space="preserve">  w terminie do dnia </w:t>
      </w:r>
      <w:r>
        <w:rPr>
          <w:rFonts w:cs="Arial" w:ascii="Arial" w:hAnsi="Arial"/>
          <w:b/>
          <w:sz w:val="22"/>
          <w:szCs w:val="22"/>
        </w:rPr>
        <w:t>22.07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zgłoszenia wniesione po 22.07.2010 nie będą przyjm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opłaty w razie nie przybycia zawodnika nie będą zwrac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a zawodów:  </w:t>
      </w:r>
      <w:r>
        <w:rPr>
          <w:rFonts w:cs="Arial" w:ascii="Arial" w:hAnsi="Arial"/>
          <w:b/>
          <w:sz w:val="22"/>
          <w:szCs w:val="22"/>
        </w:rPr>
        <w:t xml:space="preserve">Ośrodek Wypoczynkowy CASUS, ul. Sportowa,  86-320 Łas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terowanie i wyżywienie we własn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rodek  CASUS, ul. Sportowa, 86-320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b/>
          <w:sz w:val="22"/>
          <w:szCs w:val="22"/>
        </w:rPr>
        <w:t>. 515 089 3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Bumerang , Łasin Szczepanki 64,   tel. 56 46 64 6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Myśliwska , Łasin, ul. Zamkowa 11,   tel. 56 46 64 589,  605 060 43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Trzy Podkowy, 13-340 Biskupiec Pomorski ul. Wybudowanie 24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l. 56 47 47 9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turystyka E.H.Wardowscy, Słup 79  koło Meł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6.  Hotel Ułan – Grudziądz                                 </w:t>
      </w:r>
      <w:hyperlink r:id="rId6">
        <w:r>
          <w:rPr>
            <w:rStyle w:val="InternetLink"/>
            <w:lang w:val="en-US"/>
          </w:rPr>
          <w:t>www.hotelulan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. Hotel RAD - Grudziądz</w:t>
        <w:tab/>
        <w:tab/>
        <w:tab/>
      </w:r>
      <w:hyperlink r:id="rId7">
        <w:r>
          <w:rPr>
            <w:rStyle w:val="InternetLink"/>
            <w:lang w:val="en-US"/>
          </w:rPr>
          <w:t>www.hotel-grudziadz.pl</w:t>
        </w:r>
      </w:hyperlink>
    </w:p>
    <w:p>
      <w:pPr>
        <w:pStyle w:val="Normal"/>
        <w:rPr/>
      </w:pPr>
      <w:r>
        <w:rPr/>
        <w:t xml:space="preserve">      </w:t>
      </w:r>
      <w:r>
        <w:rPr/>
        <w:t>8. Hotel Kowalkowski - Grudziądz</w:t>
        <w:tab/>
        <w:tab/>
      </w:r>
      <w:hyperlink r:id="rId8">
        <w:r>
          <w:rPr>
            <w:rStyle w:val="InternetLink"/>
          </w:rPr>
          <w:t>www.hotel.grudziadz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9. Hotel Energetyk -</w:t>
        <w:tab/>
        <w:t>Grudziądz</w:t>
        <w:tab/>
        <w:tab/>
      </w:r>
      <w:hyperlink r:id="rId9">
        <w:r>
          <w:rPr>
            <w:rStyle w:val="InternetLink"/>
            <w:lang w:val="en-US"/>
          </w:rPr>
          <w:t>www.energetyk-hotel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0. Hotel Villa – Grudziądz</w:t>
        <w:tab/>
        <w:tab/>
        <w:tab/>
      </w:r>
      <w:hyperlink r:id="rId10">
        <w:r>
          <w:rPr>
            <w:rStyle w:val="InternetLink"/>
            <w:lang w:val="en-US"/>
          </w:rPr>
          <w:t>www.hotel-villa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1. Hotel City - Grudziądz</w:t>
        <w:tab/>
        <w:tab/>
        <w:tab/>
      </w:r>
      <w:hyperlink r:id="rId11">
        <w:r>
          <w:rPr>
            <w:rStyle w:val="InternetLink"/>
            <w:lang w:val="en-US"/>
          </w:rPr>
          <w:t>www.hotel-city.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2. Hostel Grudziądz</w:t>
        <w:tab/>
        <w:tab/>
        <w:tab/>
        <w:tab/>
      </w:r>
      <w:hyperlink r:id="rId12">
        <w:r>
          <w:rPr>
            <w:rStyle w:val="InternetLink"/>
            <w:lang w:val="en-US"/>
          </w:rPr>
          <w:t>http://dobryhostel.blogspot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ZAWODÓW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wartek 05.08.2010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CASUS w Łas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30 – 18:30</w:t>
        <w:tab/>
        <w:t>przyjmowanie zawodników, odprawa łodzi zawod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OTWARCIE ZAWOD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9.30         odprawa zawodników, losowanie łodzi i sektor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ątek  06.08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10</w:t>
        <w:tab/>
        <w:tab/>
        <w:t xml:space="preserve">   wyjazd autokaru na sektor brzegowy z ośrodka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40</w:t>
        <w:tab/>
        <w:tab/>
        <w:t xml:space="preserve">   zbiórka zawodników przy łodziach – sektory z łod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 TURA ZAWODÓW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15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em do ośro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:00</w:t>
        <w:tab/>
        <w:tab/>
        <w:t xml:space="preserve">   ogłoszenie wyników I 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:00</w:t>
        <w:tab/>
        <w:tab/>
        <w:t xml:space="preserve">   impreza integracyjna -  Ośrodek Casu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07.08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10</w:t>
        <w:tab/>
        <w:tab/>
        <w:t xml:space="preserve">   wyjazd autokaru na sektor brzeg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40</w:t>
        <w:tab/>
        <w:tab/>
        <w:t xml:space="preserve">   zbiórka zawodników przy lodzia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15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em do ośrod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.00                 ogłoszenie wyników II tu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edziela 08.08.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10                    wyjazd autokaru na sektor brzeg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40                    zbiórka zawodników przy łodz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8.00 – 15.00       II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5.00 – 15.15  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5.30                  przejazd autokarem do ośro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7.50                  ogłoszenie wyników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8.30                  ZAKOŃCZENIE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rogram minutowy imprezy może ulec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org.pl/gks/wiadomosci/29812/67/zasady_organizacji_wedkarskiego_sportu_kwalifikowanego_pzw" TargetMode="External"/><Relationship Id="rId3" Type="http://schemas.openxmlformats.org/officeDocument/2006/relationships/hyperlink" Target="http://www.klubspinningowy.pl/" TargetMode="External"/><Relationship Id="rId4" Type="http://schemas.openxmlformats.org/officeDocument/2006/relationships/hyperlink" Target="mailto:pzwtorun@wp.pl" TargetMode="External"/><Relationship Id="rId5" Type="http://schemas.openxmlformats.org/officeDocument/2006/relationships/hyperlink" Target="http://www.holiday-casus.pl/" TargetMode="External"/><Relationship Id="rId6" Type="http://schemas.openxmlformats.org/officeDocument/2006/relationships/hyperlink" Target="http://www.hotelulan.pl/" TargetMode="External"/><Relationship Id="rId7" Type="http://schemas.openxmlformats.org/officeDocument/2006/relationships/hyperlink" Target="http://www.hotel-grudziadz.pl/" TargetMode="External"/><Relationship Id="rId8" Type="http://schemas.openxmlformats.org/officeDocument/2006/relationships/hyperlink" Target="http://www.hotel.grudziadz.net/" TargetMode="External"/><Relationship Id="rId9" Type="http://schemas.openxmlformats.org/officeDocument/2006/relationships/hyperlink" Target="http://www.energetyk-hotel.pl/" TargetMode="External"/><Relationship Id="rId10" Type="http://schemas.openxmlformats.org/officeDocument/2006/relationships/hyperlink" Target="http://www.hotel-villa.pl/" TargetMode="External"/><Relationship Id="rId11" Type="http://schemas.openxmlformats.org/officeDocument/2006/relationships/hyperlink" Target="http://www.hotel-city.pl/" TargetMode="External"/><Relationship Id="rId12" Type="http://schemas.openxmlformats.org/officeDocument/2006/relationships/hyperlink" Target="http://dobryhostel.blogsp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8:00Z</dcterms:created>
  <dc:creator>test</dc:creator>
  <dc:description/>
  <cp:keywords/>
  <dc:language>en-US</dc:language>
  <cp:lastModifiedBy>Krzysztof</cp:lastModifiedBy>
  <cp:lastPrinted>2010-06-01T10:47:00Z</cp:lastPrinted>
  <dcterms:modified xsi:type="dcterms:W3CDTF">2010-06-07T07:39:00Z</dcterms:modified>
  <cp:revision>18</cp:revision>
  <dc:subject/>
  <dc:title>L</dc:title>
</cp:coreProperties>
</file>