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lski Związek Wędkars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kręg w Toruniu                                                             Toruń, 30.07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KOMUNIKAT NR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istrzostw Polski w Wędkarstwie Spinningowym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formujemy, że w wyniku długotrwałych upałów nastąpiło znaczne obniżenie się lustra wody oraz zarośnięcie roślinnością wynurzoną Jeziora Sośno podanym w komunikacie Nr 1 jako łowisko rezerwowe i rozegranie tury z brzegu na tym jeziorze stało się niemożliw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wiązku z rosnącym stanem wód rzeki Wisły i dużym prawdopodobieństwem, przekroczenia stanu ostrzegawczego wprowadzamy następujące zmiany  sektorów zaw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Dla seniorów</w:t>
      </w:r>
      <w:r>
        <w:rPr>
          <w:rFonts w:cs="Arial" w:ascii="Arial" w:hAnsi="Arial"/>
        </w:rPr>
        <w:t xml:space="preserve">:   łowisko rezerwowe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Jezioro Chełmżyńskie – sektor z łodzi</w:t>
      </w:r>
      <w:r>
        <w:rPr>
          <w:rFonts w:cs="Arial" w:ascii="Arial" w:hAnsi="Arial"/>
        </w:rPr>
        <w:t>. Miejsce wodowania łodzi i startu:  Chełmżyńskie Towarzystwo Wioślarskie, ul. 3-go Maja 14, Chełmża (dojazd od strony Wąbrzeźna drogą nr 551). Dopuszczone silniki spalinowe: na łodziach organizatora do 4 KM,  na łodziach zawodników do 13,6 K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Pozostałe sektory – Jezioro Mełno i Jezioro Goryńskie bez zmi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la juniorów: łowiska zawod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Jezioro Salno Duże – sektor z brzegu, </w:t>
      </w:r>
      <w:r>
        <w:rPr>
          <w:rFonts w:cs="Arial" w:ascii="Arial" w:hAnsi="Arial"/>
        </w:rPr>
        <w:t>miejsce startu: plaża przy szosie od zachodniej strony jezio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Jezioro Piaseczno (Grabowiec) – sektor z brzegu, </w:t>
      </w:r>
      <w:r>
        <w:rPr>
          <w:rFonts w:cs="Arial" w:ascii="Arial" w:hAnsi="Arial"/>
        </w:rPr>
        <w:t>miejsce startu: wschodnia strona jeziora przy szos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Jezioro Mełno – Sektor z łodzi – </w:t>
      </w:r>
      <w:r>
        <w:rPr>
          <w:rFonts w:cs="Arial" w:ascii="Arial" w:hAnsi="Arial"/>
        </w:rPr>
        <w:t>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wprowadzonymi zmianami sektorów wprowadza się następujące zmiany w komunikac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</w:t>
      </w:r>
      <w:r>
        <w:rPr>
          <w:rFonts w:cs="Arial" w:ascii="Arial" w:hAnsi="Arial"/>
          <w:b/>
        </w:rPr>
        <w:t>trening</w:t>
      </w:r>
      <w:r>
        <w:rPr>
          <w:rFonts w:cs="Arial" w:ascii="Arial" w:hAnsi="Arial"/>
        </w:rPr>
        <w:t xml:space="preserve">: na Jeziorze </w:t>
      </w:r>
      <w:r>
        <w:rPr>
          <w:rFonts w:cs="Arial" w:ascii="Arial" w:hAnsi="Arial"/>
          <w:b/>
        </w:rPr>
        <w:t>Chełmżyńskim,(dla seniorów) oraz Salno Duże i Piaseczno (dla juniorów)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 xml:space="preserve">05.08.2010 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5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jeziora tj. Mełno i Goryńskie zakaz treningu od 02.08.2010 do 08.08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my że na Jeziorze Chełmżyńskim obowiązuje zakaz używania silników spalinowych do godziny 11.00 (dotyczy treningów , na zawodach będzie można używać silników w całej tur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w sprawie zmian w harmonogramie godzinowym zawodów spowodowanych zmianą łowisk zostaną podane na od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2:00Z</dcterms:created>
  <dc:creator>Kasia</dc:creator>
  <dc:description/>
  <cp:keywords/>
  <dc:language>en-US</dc:language>
  <cp:lastModifiedBy>Krzysztof</cp:lastModifiedBy>
  <dcterms:modified xsi:type="dcterms:W3CDTF">2010-07-30T20:09:00Z</dcterms:modified>
  <cp:revision>9</cp:revision>
  <dc:subject/>
  <dc:title>Grudziądz, 10</dc:title>
</cp:coreProperties>
</file>