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SKI ZWIĄZEK WĘDKAR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ĘG W TORUNI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SŁOWACKIEGO 8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7-100 TORUŃ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56 62 23 63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</w:rPr>
          <w:t>pzwtorun@wp.pl</w:t>
        </w:r>
        <w:r>
          <w:rPr/>
          <w:br w:type="textWrapping" w:clear="all"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ZGŁASZAMY ZAWODNIKÓW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A POLSKI W WĘDKARSTWIE SPINNIN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- 08.0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45"/>
        <w:gridCol w:w="1842"/>
        <w:gridCol w:w="1843"/>
        <w:gridCol w:w="1843"/>
      </w:tblGrid>
      <w:tr>
        <w:trPr>
          <w:trHeight w:val="7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isko, imię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licencji senior/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start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własną łodzią*</w:t>
            </w:r>
          </w:p>
        </w:tc>
      </w:tr>
      <w:tr>
        <w:trPr>
          <w:trHeight w:val="3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-60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2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rz okręg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śli prawo startu wynika z rozegranych mistrzostw okręgu do zgłoszenia należy dołączyć protokół z tych zawod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głoszeni zawodnicy posiadają licencję sportowca oraz aktualne badania lekarsk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Osoba zgłaszają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….…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  <w:szCs w:val="20"/>
        </w:rPr>
        <w:t>E-ma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  <w:szCs w:val="20"/>
        </w:rPr>
        <w:t>telef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    data, podpis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wtorun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2:00Z</dcterms:created>
  <dc:creator>test</dc:creator>
  <dc:description/>
  <cp:keywords/>
  <dc:language>en-US</dc:language>
  <cp:lastModifiedBy>Krzysztof</cp:lastModifiedBy>
  <dcterms:modified xsi:type="dcterms:W3CDTF">2010-06-02T07:15:00Z</dcterms:modified>
  <cp:revision>3</cp:revision>
  <dc:subject/>
  <dc:title>POLSKI ZWIĄZEK WĘDKARSKI</dc:title>
</cp:coreProperties>
</file>