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nningowe Mistrzostwa Klubu WWKS Casus Toru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ło PZW „Casus” w uzgodnieniu z OKS PZW Toruń oraz Zarządem Klubu WWKS „Casus” Toruń , wspólnie z Ośrodkiem Wypoczynkowym „Casus” w Łasinie organizują w dniach</w:t>
      </w:r>
    </w:p>
    <w:p>
      <w:pPr>
        <w:pStyle w:val="Normal"/>
        <w:jc w:val="center"/>
        <w:rPr/>
      </w:pPr>
      <w:r>
        <w:rPr/>
        <w:t xml:space="preserve">22-23.10.2011. </w:t>
      </w:r>
    </w:p>
    <w:p>
      <w:pPr>
        <w:pStyle w:val="Normal"/>
        <w:jc w:val="center"/>
        <w:rPr/>
      </w:pPr>
      <w:r>
        <w:rPr/>
        <w:t>otwarte zawody spinningowe zaliczane do G.P.Okręgu „Puchar Ośrodka Casus 2011”, będące jednocześnie</w:t>
      </w:r>
    </w:p>
    <w:p>
      <w:pPr>
        <w:pStyle w:val="Normal"/>
        <w:jc w:val="center"/>
        <w:rPr/>
      </w:pPr>
      <w:r>
        <w:rPr/>
        <w:t>Spinningowymi Mistrzostwami Klubu WWKS Casus Toruń.</w:t>
      </w:r>
    </w:p>
    <w:p>
      <w:pPr>
        <w:pStyle w:val="Normal"/>
        <w:jc w:val="center"/>
        <w:rPr/>
      </w:pPr>
      <w:r>
        <w:rPr/>
        <w:t>Zawody zostaną rozegrane z łodzi, na „żywej rybie” w dwóch turach na jeziorach Mełno oraz Zamkowe w Łas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a zawodów- Ośrodek Casus w Łasinie.</w:t>
      </w:r>
    </w:p>
    <w:p>
      <w:pPr>
        <w:pStyle w:val="Normal"/>
        <w:rPr/>
      </w:pPr>
      <w:r>
        <w:rPr/>
        <w:t>Prawo startu w zawodach w pierwszej kolejności mają członkowie Okręgu PZW w Toruniu posiadający własne łodzie oraz zawodnicy bez łodzi w liczbie odpowiadającej ilości zawodników z łodziami /pierwszeństwo mają członkowie Klubu- w pozostałych przypadkach decyduje kolejnośc wpłat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posiadający łodzie wyrażają zgodę na dolosowanie drugiego zawodnika.</w:t>
      </w:r>
    </w:p>
    <w:p>
      <w:pPr>
        <w:pStyle w:val="Normal"/>
        <w:rPr/>
      </w:pPr>
      <w:r>
        <w:rPr/>
        <w:t>Do udziału w zawodach dopuszcza się łodzie o minimalnej długości 360cm wyposażone w sprzęt ratowniczy określony obowiązującymi przepisami oraz silnik spalinowy lub elektryczny bez ograniczenia mocy.</w:t>
      </w:r>
    </w:p>
    <w:p>
      <w:pPr>
        <w:pStyle w:val="Normal"/>
        <w:rPr/>
      </w:pPr>
      <w:r>
        <w:rPr/>
        <w:t>Opłata startowa wynosi:</w:t>
      </w:r>
    </w:p>
    <w:p>
      <w:pPr>
        <w:pStyle w:val="Normal"/>
        <w:rPr/>
      </w:pPr>
      <w:r>
        <w:rPr/>
        <w:t>150,00zł/ junior 74,00zł/ dla zawodnika bez łodzi</w:t>
      </w:r>
    </w:p>
    <w:p>
      <w:pPr>
        <w:pStyle w:val="Normal"/>
        <w:rPr/>
      </w:pPr>
      <w:r>
        <w:rPr/>
        <w:t>100,00zł/junior 50,00zł/ dla zawodnika z własną łodzią</w:t>
      </w:r>
    </w:p>
    <w:p>
      <w:pPr>
        <w:pStyle w:val="Normal"/>
        <w:rPr/>
      </w:pPr>
      <w:r>
        <w:rPr/>
        <w:t>Powyższe opłaty obejmują obiad po każdej turze zawodów</w:t>
      </w:r>
    </w:p>
    <w:p>
      <w:pPr>
        <w:pStyle w:val="Normal"/>
        <w:rPr/>
      </w:pPr>
      <w:r>
        <w:rPr/>
        <w:t>Dopłata 150,00zł do powyższych opłat obejmuje: zakwaterowanie w Ośrodku „Casus” w Łasinie w dniach 22-23.10.11, pełne wyżywienie oraz imprezę integracyjną w dniu 22.10.11.</w:t>
      </w:r>
    </w:p>
    <w:p>
      <w:pPr>
        <w:pStyle w:val="Normal"/>
        <w:rPr/>
      </w:pPr>
      <w:r>
        <w:rPr/>
        <w:t>Osoby towarzyszące -opłata 150,00zł -zakwaterowanie, wyżywienie, im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-wpłata z dopiskiem „zawody spinningowe” do dnia 15.10.11./ decyduje dzień wpływu środków na konto bankowe/ na następujące konto :</w:t>
      </w:r>
    </w:p>
    <w:p>
      <w:pPr>
        <w:pStyle w:val="Normal"/>
        <w:rPr/>
      </w:pPr>
      <w:r>
        <w:rPr/>
        <w:t>Casus Sp.z o.o. ul.Legionów 57a 86-300 Grudziądz</w:t>
      </w:r>
    </w:p>
    <w:p>
      <w:pPr>
        <w:pStyle w:val="Normal"/>
        <w:rPr/>
      </w:pPr>
      <w:r>
        <w:rPr/>
        <w:t>nr konta 12 9500 0008 0011 1360 2000 0001</w:t>
      </w:r>
    </w:p>
    <w:p>
      <w:pPr>
        <w:pStyle w:val="Normal"/>
        <w:rPr/>
      </w:pPr>
      <w:r>
        <w:rPr/>
        <w:t>Po tym terminie zgłoszenia nie będą przyjmowane.</w:t>
      </w:r>
    </w:p>
    <w:p>
      <w:pPr>
        <w:pStyle w:val="Normal"/>
        <w:rPr/>
      </w:pPr>
      <w:r>
        <w:rPr/>
        <w:t>Istnieje możliwość rezerwacji dodatkowych noclegów indywidualnie- tel 517-874-187</w:t>
      </w:r>
    </w:p>
    <w:p>
      <w:pPr>
        <w:pStyle w:val="Normal"/>
        <w:rPr/>
      </w:pPr>
      <w:r>
        <w:rPr/>
        <w:t>Na jeziorach Mełno i Zamkowe obowiązuje zakaz treningu od dnia 14.10.11.</w:t>
      </w:r>
    </w:p>
    <w:p>
      <w:pPr>
        <w:pStyle w:val="Normal"/>
        <w:rPr/>
      </w:pPr>
      <w:r>
        <w:rPr/>
        <w:t>Dodatkowe informacje: Zbyszek Byczyński tel.602717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2.10.11</w:t>
      </w:r>
    </w:p>
    <w:p>
      <w:pPr>
        <w:pStyle w:val="Normal"/>
        <w:rPr/>
      </w:pPr>
      <w:r>
        <w:rPr/>
        <w:t>jez. Mełno- slip koło plaży w miejscowości Słu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jmowanie zawodników i wodowanie łodzi do godz 8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.00 – otwarcie zawod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.15 – wypłynięc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.30-15.30 – zawo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6.00-17.00 obiad Ośrodek „Casus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7.00 ogłoszenie wyników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9.00 impreza integracyjna Osrodek „Casus”</w:t>
      </w:r>
    </w:p>
    <w:p>
      <w:pPr>
        <w:pStyle w:val="Normal"/>
        <w:rPr/>
      </w:pPr>
      <w:r>
        <w:rPr/>
        <w:t>niedziela 23.10.11</w:t>
      </w:r>
    </w:p>
    <w:p>
      <w:pPr>
        <w:pStyle w:val="Normal"/>
        <w:rPr/>
      </w:pPr>
      <w:r>
        <w:rPr/>
        <w:t>jez. Zamkow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.00-7.30 – śniada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.00- wypłynięc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.15-15.15 zawo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.00- obia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7.00- ogłoszenie wyników, uroczyste zakończ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0:00Z</dcterms:created>
  <dc:creator>test</dc:creator>
  <dc:description/>
  <cp:keywords/>
  <dc:language>en-US</dc:language>
  <cp:lastModifiedBy>test</cp:lastModifiedBy>
  <dcterms:modified xsi:type="dcterms:W3CDTF">2011-10-03T08:42:00Z</dcterms:modified>
  <cp:revision>1</cp:revision>
  <dc:subject/>
  <dc:title>Spinningowe Mistrzostwa Klubu WWKS Casus Toruń</dc:title>
</cp:coreProperties>
</file>