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</w:t>
      </w:r>
      <w:r>
        <w:rPr>
          <w:b/>
          <w:sz w:val="52"/>
          <w:szCs w:val="52"/>
        </w:rPr>
        <w:t>KOMUNIKA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 xml:space="preserve">WWKS CASUS TORUŃ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ZAWODY SPINNING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ia 3 czerwca 2010 (czwartek) odbędą się pierwsze zawody spinningowe z cyklu GP Okręgu 2010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„ </w:t>
      </w:r>
      <w:r>
        <w:rPr>
          <w:b/>
          <w:sz w:val="32"/>
          <w:szCs w:val="32"/>
        </w:rPr>
        <w:t xml:space="preserve">Szczupak Przydworza” z łodzi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Łowisko:  Jezioro Wieczno Płd. ( Przydwórz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as  i miejsce zbiórki . 3 czerwca godzina 8:30 główna plaża przy ośrodkach wczasow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ody rozegrane zgodnie z aktualnymi zasadami organizacji sportu „żywa ryb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wo startu mają 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Członkowie klubów wędkarskich z okręgu  Toruń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zawodnicy indywidualni posiadający licencje sportowca nie zrzeszeni w klubach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ody zostaną przeprowadzone w jednej 6 godzinnej  turze z łodzi.</w:t>
      </w:r>
    </w:p>
    <w:p>
      <w:pPr>
        <w:pStyle w:val="Normal"/>
        <w:rPr/>
      </w:pPr>
      <w:r>
        <w:rPr>
          <w:b/>
          <w:sz w:val="32"/>
          <w:szCs w:val="32"/>
        </w:rPr>
        <w:t>Zawodnicy proszeni są o zgłaszanie się z  własnymi łodziami. Zawodnicy bez łodzi zostaną dolosowani do kolegów posiadających łodzie. Z uwagi na ilość miejsc ograniczoną ilością łodzi decyduje kolejność zgłoszeń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: Organizator Dopuszcza używanie silników spalinow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isowe wynosi 30zł płatne w siedzibie Koła Miejskiego Toruniu w godzinach otwarcia w nie przekraczalnym terminie  26 maj (środa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zie wszelkich pytań prosimy o tel. pod numer. 50202979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Zapraszam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WWKS CASUS TORU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8:00Z</dcterms:created>
  <dc:creator>Paweł</dc:creator>
  <dc:description/>
  <cp:keywords/>
  <dc:language>en-US</dc:language>
  <cp:lastModifiedBy>Paweł</cp:lastModifiedBy>
  <dcterms:modified xsi:type="dcterms:W3CDTF">2010-05-03T10:18:00Z</dcterms:modified>
  <cp:revision>3</cp:revision>
  <dc:subject/>
  <dc:title/>
</cp:coreProperties>
</file>