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color w:val="auto"/>
          <w:sz w:val="56"/>
          <w:szCs w:val="5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56"/>
          <w:szCs w:val="56"/>
          <w:lang w:val="pl-PL" w:eastAsia="zxx" w:bidi="zxx"/>
        </w:rPr>
        <w:t>Komunikat WWKS Casus Toruń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Puchar Wisły  2011”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56"/>
          <w:szCs w:val="56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56"/>
          <w:szCs w:val="5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</w:t>
      </w:r>
      <w:r>
        <w:rPr>
          <w:b w:val="false"/>
          <w:bCs w:val="false"/>
          <w:sz w:val="36"/>
          <w:szCs w:val="36"/>
        </w:rPr>
        <w:t xml:space="preserve">Dnia </w:t>
      </w:r>
      <w:r>
        <w:rPr>
          <w:b/>
          <w:bCs/>
          <w:sz w:val="36"/>
          <w:szCs w:val="36"/>
        </w:rPr>
        <w:t>17.09.2011/sobota/</w:t>
      </w:r>
      <w:r>
        <w:rPr>
          <w:b w:val="false"/>
          <w:bCs w:val="false"/>
          <w:sz w:val="36"/>
          <w:szCs w:val="36"/>
        </w:rPr>
        <w:t xml:space="preserve"> Rejon Grudziądz organizuje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zawody spinningowe z cyklu GP Okręgu Toruń 2011</w:t>
      </w:r>
    </w:p>
    <w:p>
      <w:pPr>
        <w:pStyle w:val="Normal"/>
        <w:rPr/>
      </w:pPr>
      <w:r>
        <w:rPr>
          <w:b/>
          <w:bCs/>
          <w:sz w:val="36"/>
          <w:szCs w:val="36"/>
        </w:rPr>
        <w:t>„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uchar Wisły”</w:t>
      </w:r>
      <w:r>
        <w:rPr>
          <w:b w:val="false"/>
          <w:bCs w:val="false"/>
          <w:sz w:val="36"/>
          <w:szCs w:val="36"/>
        </w:rPr>
        <w:t>. Zawody zostaną rozegrane w jednej 6-cio godzinnej turze, zgodnie z zasadami sportu wędkarskiego na „żywej rybie”. Teren zawodów: rzeka Wisła-sektor ok.5km od 822,5km do pierwszej główki poniżej mostu autostradowego włącznie- w załączeniu mapka. Zbiórka zawodników o godz.7.00 w miejscowości Szynych przy wale-dojazd drogą koło boiska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Ze względu na ograniczoną pojemność łowiska w zawodach prawo startu mają w pierwszej kolejności członkowie klubu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WKS Casus Toruń oraz zawodnicy indywidualni posiadający licencje sportowca nie zrzeszeni w klubie, a następnie w miarę możliwości pozostali członkowie PZW Okregu Toruń -decyduje kolejność zgłoszeń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Organizator dopuszcza brodzenie do wysokości woderów biodrówek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Opłata startowa wynosi 60,00 zł seniorzy, 30,00zł juniorzy- płatna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gotówką w biurze Okręgu lub przelewem na konto Okręgu</w:t>
      </w:r>
    </w:p>
    <w:p>
      <w:pPr>
        <w:pStyle w:val="Normal"/>
        <w:rPr/>
      </w:pPr>
      <w:r>
        <w:rPr>
          <w:b w:val="false"/>
          <w:bCs w:val="false"/>
          <w:sz w:val="36"/>
          <w:szCs w:val="36"/>
        </w:rPr>
        <w:t xml:space="preserve">nr </w:t>
      </w:r>
      <w:r>
        <w:rPr>
          <w:b/>
          <w:bCs/>
          <w:sz w:val="36"/>
          <w:szCs w:val="36"/>
        </w:rPr>
        <w:t>20 9511 0000 2001 0003 8830 0004</w:t>
      </w:r>
      <w:r>
        <w:rPr>
          <w:b w:val="false"/>
          <w:bCs w:val="false"/>
          <w:sz w:val="36"/>
          <w:szCs w:val="36"/>
        </w:rPr>
        <w:t xml:space="preserve"> /tytuł przelewu </w:t>
      </w:r>
    </w:p>
    <w:p>
      <w:pPr>
        <w:pStyle w:val="Normal"/>
        <w:rPr/>
      </w:pPr>
      <w:r>
        <w:rPr>
          <w:b w:val="false"/>
          <w:bCs w:val="false"/>
          <w:sz w:val="36"/>
          <w:szCs w:val="36"/>
        </w:rPr>
        <w:t>„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Puchar Wisły”/ do dnia 08.09.2011. /</w:t>
      </w:r>
      <w:r>
        <w:rPr>
          <w:b/>
          <w:bCs/>
          <w:sz w:val="36"/>
          <w:szCs w:val="36"/>
        </w:rPr>
        <w:t xml:space="preserve"> decyduje data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wpływu wpłaty na konto/. </w:t>
      </w:r>
      <w:r>
        <w:rPr>
          <w:b w:val="false"/>
          <w:bCs w:val="false"/>
          <w:sz w:val="36"/>
          <w:szCs w:val="36"/>
        </w:rPr>
        <w:t>Po tym terminie zgłoszenia nie będą przyjmowane. Od dnia 12.09.2011 trening na terenie zawodów jest zabroniony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 przypadku zbyt wysokiego poziomu Wisły organizator zastrzega sobie możliwość zmiany miejsca i terminu rozegrania zawodów.  W/w wymienionym przypadku zostanie opublikowany dodatkowy komunikat najpóźniej do dnia 13.09.2011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Wszelkie dodatkowe informacje: Kol.Zb.Byczyński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  <w:t>tel.602717899                                 Zapraszam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            </w:t>
      </w:r>
      <w:r>
        <w:rPr>
          <w:b w:val="false"/>
          <w:bCs w:val="false"/>
          <w:sz w:val="36"/>
          <w:szCs w:val="36"/>
        </w:rPr>
        <w:t>Rejon Grudziądz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                                            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4:36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1-08-22T11:30:59Z</dcterms:modified>
  <cp:revision>2</cp:revision>
  <dc:subject/>
  <dc:title/>
</cp:coreProperties>
</file>