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KOMUNIKAT nr 1</w:t>
      </w:r>
    </w:p>
    <w:p>
      <w:pPr>
        <w:pStyle w:val="Normal"/>
        <w:rPr/>
      </w:pPr>
      <w:r>
        <w:rPr/>
        <w:t>Spinningowe Mistrzostwa Okręgu Toruń Seniorów oraz Juniorów odbędą się dnia 19  czerwca  2010 o godzinie 6:30 w miejscowości Łęg.  Miejsce zbiórki nad prawym  brzegiem Wisły.</w:t>
      </w:r>
    </w:p>
    <w:p>
      <w:pPr>
        <w:pStyle w:val="Normal"/>
        <w:rPr/>
      </w:pPr>
      <w:r>
        <w:rPr/>
        <w:t xml:space="preserve"> </w:t>
      </w:r>
      <w:r>
        <w:rPr/>
        <w:t>Dojazd od Chełmna do Miejscowości Górne Wymiary dalej  w kierunku Łęgu –Przy figurce tablica informacyjna o zawodach –skręt w lewo na Wał, dalej w lewo na wale następnie zjazd na łąkę –punkt sta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odbędą się zgodnie z zasadami sportu wędkarskiego w dwóch 4,5  godzinnych tu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dopuszcza brodzenie do wysokości wod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wimy z brzegu  wyłącznie na rzece Wi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1 </w:t>
      </w:r>
    </w:p>
    <w:p>
      <w:pPr>
        <w:pStyle w:val="Normal"/>
        <w:rPr/>
      </w:pPr>
      <w:r>
        <w:rPr/>
        <w:t>-Ostrów Świecki (główka z głęboką zatoką –przystań rybaka 813km)  do ujścia kanału przy punkcie startowym 817km długość ok. 4km</w:t>
      </w:r>
    </w:p>
    <w:p>
      <w:pPr>
        <w:pStyle w:val="Normal"/>
        <w:rPr/>
      </w:pPr>
      <w:r>
        <w:rPr/>
        <w:t xml:space="preserve">Sektor 2  </w:t>
      </w:r>
    </w:p>
    <w:p>
      <w:pPr>
        <w:pStyle w:val="Normal"/>
        <w:rPr/>
      </w:pPr>
      <w:r>
        <w:rPr/>
        <w:t>Od punktu startowego (ujście kanału 817 km) do Miejscowości Szynych (znak żeglugowy drugi- zakaz kotwiczenia 821.8km) długość ok. 4.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dopuszcza trening do dnia 12 czerwca  2010, trening po tym terminie skutkować będzie natychmiastowym skreśleniem zawodnika z listy sta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startu w spinningowych mistrzostwach okręgu m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wodnicy którzy w klasyfikacji rocznej 2009 spinningowego GP Okręgu zajęli miejsca 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ualni spinningowi mistrzowie kół pod warunkiem, że mistrzostwa te odbyły się na tzw.„żywej ryb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to, że spinningowe mistrzostwa Okręgu stanowią część rywalizacji GP, dopuszcza się do startu również wszystkich pozostałych zawodników Klubu WWKS Casus Toruń, z tym że ich wynik będzie liczony do klasyfikacji GP Okręgu natomiast nie będzie brany pod uwagę przy wyłanianiu mistrza Okręgu Opłatę startową w wysokości 60,00 zł(senior) , oraz 40zł (junior)</w:t>
      </w:r>
    </w:p>
    <w:p>
      <w:pPr>
        <w:pStyle w:val="Normal"/>
        <w:rPr/>
      </w:pPr>
      <w:r>
        <w:rPr/>
        <w:t xml:space="preserve"> </w:t>
      </w:r>
      <w:r>
        <w:rPr/>
        <w:t>należy wpłacać na konto Koła miejskiego w Chełmnie  Bank spółdzielczy Chełmno 209486 0005 0000 1241 2000 0002  w  nieprzekraczalnym terminie  12 czerwc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winni wnieść stosowne opłaty za wędkowanie u administratora łowiska RZGW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jakichkolwiek pytań w sprawie powyższych zawodów proszę o kontakt z kol. Piotrem Kowalskim 669-512-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decznie zapraszają organizatorzy zawodów : Rejon Chełm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6:00Z</dcterms:created>
  <dc:creator>Paweł</dc:creator>
  <dc:description/>
  <cp:keywords/>
  <dc:language>en-US</dc:language>
  <cp:lastModifiedBy>Paweł</cp:lastModifiedBy>
  <cp:lastPrinted>2010-05-12T17:28:00Z</cp:lastPrinted>
  <dcterms:modified xsi:type="dcterms:W3CDTF">2010-05-12T19:30:00Z</dcterms:modified>
  <cp:revision>11</cp:revision>
  <dc:subject/>
  <dc:title/>
</cp:coreProperties>
</file>