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64"/>
          <w:szCs w:val="64"/>
        </w:rPr>
        <w:t>„</w:t>
      </w:r>
      <w:r>
        <w:rPr>
          <w:b/>
          <w:bCs/>
          <w:sz w:val="64"/>
          <w:szCs w:val="64"/>
        </w:rPr>
        <w:t>Szczupak Przydworza 2011”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ab/>
        <w:tab/>
        <w:t>Komunikat nr 2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</w:t>
      </w:r>
      <w:r>
        <w:rPr>
          <w:b w:val="false"/>
          <w:bCs w:val="false"/>
          <w:sz w:val="36"/>
          <w:szCs w:val="36"/>
        </w:rPr>
        <w:t>Okręgowy Kapitanat Sportowy w dniu 16.05.2011 podjął uchwałę, która dopuszcza używanie silników spalinowych bez ograniczenia mocy na zawodach spinningowych z cyklu Grand Prix  Okręgu Toruń /nie dotyczy Mistrzostw Okręgu/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Obowiązuje ona z dniem podjęcia, dlatego dotyczy również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zawodów „Szczupak Przydworza”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KS uznał również, aby umożliwić udział w zawodach członkom naszego Okręgu nie posiadającym licencji sportowca - zawody otwarte, wyłącznie dla członków Okręgu PZW w Toruniu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zostałe informacje zawarte w poprzednim komunikacie są obowiązujące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rganizator przypomina również, że minimalna długość łodzi na których można pływać w zawodach wynosi 3,60m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                        </w:t>
      </w:r>
      <w:r>
        <w:rPr>
          <w:b w:val="false"/>
          <w:bCs w:val="false"/>
          <w:sz w:val="36"/>
          <w:szCs w:val="36"/>
        </w:rPr>
        <w:t>Organiza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                        </w:t>
      </w:r>
      <w:r>
        <w:rPr>
          <w:b w:val="false"/>
          <w:bCs w:val="false"/>
          <w:sz w:val="36"/>
          <w:szCs w:val="36"/>
        </w:rPr>
        <w:t>WWKS Casus Toru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3:18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1-05-17T09:08:51Z</dcterms:modified>
  <cp:revision>2</cp:revision>
  <dc:subject/>
  <dc:title/>
</cp:coreProperties>
</file>