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lang w:val="pl-PL" w:eastAsia="zxx" w:bidi="zxx"/>
        </w:rPr>
        <w:tab/>
        <w:t>Zawody spinningowe „Szczupak Rudnika 2012”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Grand Prix Okręgu PZW w Toruniu.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zxx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KOMUNIKAT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 w:val="false"/>
          <w:bCs w:val="false"/>
          <w:sz w:val="36"/>
          <w:szCs w:val="36"/>
        </w:rPr>
        <w:t xml:space="preserve">Polski Związek Wędkarski Rejon Grudziądz organizuje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 dniu 15.09.2012 na jez.Rudnickim Wlk. otwarte  spinningowe zawody wędkarskie „Szczupak Rudnika 2012”. Zawody odbędą się w ramach festynu „Święto Karpia” w jednej turze z łodzi, zgodnie z zasadami sportu wędkarskiego oraz RAPRyb. „ na żywej rybie”. Zgodnie z w/w zasadami do zawodów dopuszczone będą wyłącznie łodzie o długości min 3,60m. Łodzie mogą być napędzane silnikami elektrycznymi lub spalinowymi o mocy do 13KM /10KW/. Zawodnicy muszą posiadać siatki z obręczami do przetrzymywania złowionych ryb/ brak siatki powoduje dyskwalifikację zawodnika/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 zawodach mają prawo startu wszyscy wędkarze, którzy opłacili składkę za wędkowanie na jez.Rudnickim Wlk. lub na wszystkich wodach PZW Okręgu Toruń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rganizator nie dysponuje własnymi łodziami. Ilość uczestników jest ograniczona – max.40osób -decyduje kolejność zgłoszeń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b w:val="false"/>
          <w:bCs w:val="false"/>
          <w:sz w:val="36"/>
          <w:szCs w:val="36"/>
        </w:rPr>
        <w:t xml:space="preserve">Pierwszeństwo mają zawodnicy posiadający własne łodzie. Ilość  zapisanych zawodników bez łodzi będzie uzależniona od ilości zawodników z łodziami. </w:t>
      </w:r>
      <w:r>
        <w:rPr>
          <w:b/>
          <w:bCs/>
          <w:sz w:val="36"/>
          <w:szCs w:val="36"/>
        </w:rPr>
        <w:t>Udział w zawodach jest bezpłatny.</w:t>
      </w:r>
      <w:r>
        <w:rPr>
          <w:b w:val="false"/>
          <w:bCs w:val="false"/>
          <w:sz w:val="36"/>
          <w:szCs w:val="36"/>
        </w:rPr>
        <w:t xml:space="preserve"> Organizator  zapewnia uczestnikom posiłek po zakończeniu zawodów. Zgłoszenia prosimy dokonywać wyłącznie pocztą elektroniczną do dnia 09.09.2012.na adres </w:t>
      </w:r>
      <w:hyperlink r:id="rId2">
        <w:r>
          <w:rPr>
            <w:rStyle w:val="InternetLink"/>
            <w:b/>
            <w:bCs/>
            <w:sz w:val="36"/>
            <w:szCs w:val="36"/>
          </w:rPr>
          <w:t>pstrag2@vp.pl</w:t>
        </w:r>
      </w:hyperlink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Po tym terminie zgłoszenia nie będą przyjmowane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 zgłoszeniu proszę podać: imię i nazwisko, czy zawodnik będzie z łodzią czy bez, telefon kontaktowy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Na zwycięzców będą czekały cenne nagrody oraz wyróżnienia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36"/>
          <w:szCs w:val="36"/>
          <w:lang w:val="pl-PL" w:eastAsia="zxx" w:bidi="zxx"/>
        </w:rPr>
        <w:t>Program zawodów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-do godz.7.00 przyjmowanie zawodników i wodowanie łodzi-plaża Ośrodka „Delfin”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-godz.7.00 otwarcie zawodów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-godz.7.30-14.00 zawody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Po zawodach posiłek oraz ogłoszenie wyników i wręczenie nagró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 ramach programu festynu „Święto Karpia”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                 </w:t>
      </w:r>
      <w:r>
        <w:rPr>
          <w:b w:val="false"/>
          <w:bCs w:val="false"/>
          <w:sz w:val="36"/>
          <w:szCs w:val="36"/>
        </w:rPr>
        <w:t>Zapraszamy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           </w:t>
      </w:r>
      <w:r>
        <w:rPr>
          <w:b w:val="false"/>
          <w:bCs w:val="false"/>
          <w:sz w:val="36"/>
          <w:szCs w:val="36"/>
        </w:rPr>
        <w:t xml:space="preserve">Organizator Rejon PZW Grudziądz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zxx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rag2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8:39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2-08-20T12:28:33Z</dcterms:modified>
  <cp:revision>2</cp:revision>
  <dc:subject/>
  <dc:title/>
</cp:coreProperties>
</file>