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ruń dn. 13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emy , że zebranie sprawozdawcze Klubu WWKS Casus Toruń odbędzie się 15 lutego o godzinie 16.30 w siedzibie Zarządu Okręgu PZW Toruń , ul. Słowackiego 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rdecznie zapraszamy członków klubu oraz wszystkich zainteresowanych działalnością sportową Okrę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Klubu WWKS Casus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5:00Z</dcterms:created>
  <dc:creator>.</dc:creator>
  <dc:description/>
  <cp:keywords/>
  <dc:language>en-US</dc:language>
  <cp:lastModifiedBy>.</cp:lastModifiedBy>
  <dcterms:modified xsi:type="dcterms:W3CDTF">2010-01-17T19:30:00Z</dcterms:modified>
  <cp:revision>2</cp:revision>
  <dc:subject/>
  <dc:title>Toruń dn</dc:title>
</cp:coreProperties>
</file>