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72"/>
          <w:szCs w:val="7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72"/>
          <w:szCs w:val="72"/>
          <w:lang w:val="pl-PL" w:eastAsia="zxx" w:bidi="zxx"/>
        </w:rPr>
        <w:t>Komunikat WWKS Casus Toruń</w:t>
        <w:tab/>
        <w:t>„Szczupak Przydworza 2011”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</w:t>
      </w:r>
      <w:r>
        <w:rPr>
          <w:b w:val="false"/>
          <w:bCs w:val="false"/>
          <w:sz w:val="40"/>
          <w:szCs w:val="40"/>
        </w:rPr>
        <w:t xml:space="preserve">Dnia </w:t>
      </w:r>
      <w:r>
        <w:rPr>
          <w:b/>
          <w:bCs/>
          <w:sz w:val="40"/>
          <w:szCs w:val="40"/>
        </w:rPr>
        <w:t>28.05.2011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40"/>
          <w:szCs w:val="40"/>
        </w:rPr>
        <w:t>/sobota/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odbędą się pierwsze zawody spinningowe z cyklu GP Okręgu Toruń 2011</w:t>
      </w:r>
    </w:p>
    <w:p>
      <w:pPr>
        <w:pStyle w:val="Normal"/>
        <w:rPr/>
      </w:pPr>
      <w:r>
        <w:rPr>
          <w:b/>
          <w:bCs/>
          <w:i w:val="false"/>
          <w:iCs w:val="false"/>
          <w:sz w:val="40"/>
          <w:szCs w:val="40"/>
        </w:rPr>
        <w:t>„</w:t>
      </w:r>
      <w:r>
        <w:rPr>
          <w:b/>
          <w:bCs/>
          <w:i w:val="false"/>
          <w:iCs w:val="false"/>
          <w:sz w:val="40"/>
          <w:szCs w:val="40"/>
        </w:rPr>
        <w:t>Szczupak Przydworza”</w:t>
      </w:r>
      <w:r>
        <w:rPr>
          <w:b w:val="false"/>
          <w:bCs w:val="false"/>
          <w:i w:val="false"/>
          <w:iCs w:val="false"/>
          <w:sz w:val="40"/>
          <w:szCs w:val="40"/>
        </w:rPr>
        <w:t>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Zawody rozegrane zostaną na </w:t>
      </w:r>
      <w:r>
        <w:rPr>
          <w:b/>
          <w:bCs/>
          <w:i w:val="false"/>
          <w:iCs w:val="false"/>
          <w:sz w:val="40"/>
          <w:szCs w:val="40"/>
        </w:rPr>
        <w:t xml:space="preserve">Jez.Wieczno </w:t>
        <w:tab/>
        <w:t>Płd.</w:t>
      </w:r>
    </w:p>
    <w:p>
      <w:pPr>
        <w:pStyle w:val="Normal"/>
        <w:rPr/>
      </w:pPr>
      <w:r>
        <w:rPr>
          <w:b/>
          <w:bCs/>
          <w:i w:val="false"/>
          <w:iCs w:val="false"/>
          <w:sz w:val="40"/>
          <w:szCs w:val="40"/>
        </w:rPr>
        <w:t xml:space="preserve">/Przydwórz/ </w:t>
      </w:r>
      <w:r>
        <w:rPr>
          <w:b w:val="false"/>
          <w:bCs w:val="false"/>
          <w:i w:val="false"/>
          <w:iCs w:val="false"/>
          <w:sz w:val="40"/>
          <w:szCs w:val="40"/>
        </w:rPr>
        <w:t>w jednej 6-cio godzinnej turze z łodzi,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godnie z zasadami organizacji sportu wędkarskiego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na „żywej rybie”. Organizator dopuszcza używanie silników spalinowych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Otwarcie zawodów o godz 8.00 na plaży przy ośrodkach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>wczasowych /wodowanie łodzi do godz.8.00/</w:t>
      </w:r>
      <w:r>
        <w:rPr>
          <w:b/>
          <w:bCs/>
          <w:i w:val="false"/>
          <w:iCs w:val="false"/>
          <w:sz w:val="40"/>
          <w:szCs w:val="40"/>
        </w:rPr>
        <w:t xml:space="preserve"> 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W zawodach prawo startu mają członkowie klubów wędkarskich z Okręgu PZW w Toruniu oraz zawodnicy indywidualni posiadający licencje sportowca nie zrzeszeni w w/w klubach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e względu na brak możliwości wypożyczenia łodzi, zawodnicy proszeni są o zgłaszanie się z własnymi łodziami. Zawodnicy bez łodzi zostaną dolosowani do zawodników posiadających łodzie – ze względu na ograniczoną ilość miejsc wynikającą z ilości łodzi, o udziale w/w zawodników zdecyduje kolejność zgłoszeń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Opłata startowa wynosi 30,00zł dla zawodników z łodzią,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50,00zł dla zawodników bez łodzi - płatna gotówką w biurze Okręgu lub przelewem na konto Okręgu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nr </w:t>
      </w:r>
      <w:r>
        <w:rPr>
          <w:b/>
          <w:bCs/>
          <w:i w:val="false"/>
          <w:iCs w:val="false"/>
          <w:sz w:val="40"/>
          <w:szCs w:val="40"/>
        </w:rPr>
        <w:t xml:space="preserve">20 9511 0000 2001 0003 8830 0004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/ tytuł przelewu „Przydwórz”/  do dnia 20.05.2011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/decyduje data wpływu wpłaty na konto/.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Po tym terminie zgłoszenia nie będą przyjmowane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Wszelkie dodatkowe informacje Kol.Zb.Byczyński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tel.602717899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                                              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apraszam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                                      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WWKS CASUS TORUŃ</w:t>
      </w:r>
    </w:p>
    <w:p>
      <w:pPr>
        <w:pStyle w:val="Normal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40"/>
          <w:szCs w:val="40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3:07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1-05-04T11:04:02Z</dcterms:modified>
  <cp:revision>2</cp:revision>
  <dc:subject/>
  <dc:title/>
</cp:coreProperties>
</file>